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ussion Paper:</w:t>
      </w:r>
    </w:p>
    <w:p>
      <w:pPr>
        <w:pStyle w:val="Heading"/>
        <w:rPr/>
      </w:pPr>
      <w:r>
        <w:rPr/>
        <w:t>Characteristics of Accessible Bus Rapid Transit</w:t>
      </w:r>
    </w:p>
    <w:p>
      <w:pPr>
        <w:pStyle w:val="Normal"/>
        <w:rPr>
          <w:b/>
          <w:b/>
          <w:bCs/>
        </w:rPr>
      </w:pPr>
      <w:r>
        <w:rPr>
          <w:b/>
          <w:bCs/>
        </w:rPr>
      </w:r>
    </w:p>
    <w:p>
      <w:pPr>
        <w:pStyle w:val="Heading2"/>
        <w:rPr/>
      </w:pPr>
      <w:r>
        <w:rPr/>
        <w:t xml:space="preserve">I—Introduction </w:t>
      </w:r>
    </w:p>
    <w:p>
      <w:pPr>
        <w:pStyle w:val="Normal"/>
        <w:rPr/>
      </w:pPr>
      <w:r>
        <w:rPr/>
      </w:r>
    </w:p>
    <w:p>
      <w:pPr>
        <w:pStyle w:val="Normal"/>
        <w:ind w:firstLine="720"/>
        <w:rPr/>
      </w:pPr>
      <w:r>
        <w:rPr/>
        <w:t xml:space="preserve">This paper reviews the Federal Transit Administration’s report, </w:t>
      </w:r>
      <w:r>
        <w:rPr>
          <w:i/>
          <w:iCs/>
        </w:rPr>
        <w:t xml:space="preserve">Characteristics of Bus Rapid Transit for Decision Making (CBRT), </w:t>
      </w:r>
      <w:r>
        <w:rPr/>
        <w:t xml:space="preserve">highlights the major elements of Bus Rapid Transit (BRT) that affect accessibility, and discusses the effects of combining these elements in different ways.  System elements include the basic building blocks of a BRT project, such as running ways, vehicles, fare payment mechanisms, and intelligent transportation systems.  Each element contains a range of options that may impact accessibility, which will be discussed here.  Because no two BRT systems will look exactly the same, different projects may require different approaches, some of which may require regulatory action before they can be implemented. </w:t>
      </w:r>
    </w:p>
    <w:p>
      <w:pPr>
        <w:pStyle w:val="Normal"/>
        <w:rPr/>
      </w:pPr>
      <w:r>
        <w:rPr/>
      </w:r>
    </w:p>
    <w:p>
      <w:pPr>
        <w:pStyle w:val="Normal"/>
        <w:ind w:firstLine="720"/>
        <w:rPr/>
      </w:pPr>
      <w:r>
        <w:rPr/>
        <w:t>Under the Americans with Disabilities Act of 1990 (ADA), a person with a disability is defined as an individual with a physical or mental impairment that substantially limits one or more of the major life activities of such individual; an individual who has a record of such an impairment; or an individual who is regarded as having such an impairment.  This statutory definition is reflected in the ADA implementing regulations issued by the U.S. Department of Transportation (DOT) (49 CFR Parts 27, 37 &amp; 38), and includes people with mobility, sensory, cognitive, intellectual, or psychological impairments.  This paper also assesses BRT’s potential to improve accessibility for senior citizens.  While age itself is not a disability, the effects of aging can often be disabling.</w:t>
      </w:r>
    </w:p>
    <w:p>
      <w:pPr>
        <w:pStyle w:val="Normal"/>
        <w:rPr/>
      </w:pPr>
      <w:r>
        <w:rPr/>
      </w:r>
    </w:p>
    <w:p>
      <w:pPr>
        <w:pStyle w:val="Heading2"/>
        <w:rPr/>
      </w:pPr>
      <w:r>
        <w:rPr/>
        <w:t xml:space="preserve">II—System Elements </w:t>
      </w:r>
    </w:p>
    <w:p>
      <w:pPr>
        <w:pStyle w:val="Normal"/>
        <w:rPr/>
      </w:pPr>
      <w:r>
        <w:rPr/>
      </w:r>
    </w:p>
    <w:p>
      <w:pPr>
        <w:pStyle w:val="Normal"/>
        <w:rPr/>
      </w:pPr>
      <w:r>
        <w:rPr/>
        <w:tab/>
        <w:t xml:space="preserve">The following BRT characteristics and options have the potential to affect accessibility for people with disabilities and seniors, at least in theory. Further input from the disability community and empirical study are needed to determine if and to what extent some of these elements do in fact increase access, and if some may require regulatory action before they can be implemented. </w:t>
      </w:r>
    </w:p>
    <w:p>
      <w:pPr>
        <w:pStyle w:val="Normal"/>
        <w:rPr/>
      </w:pPr>
      <w:r>
        <w:rPr/>
      </w:r>
    </w:p>
    <w:p>
      <w:pPr>
        <w:pStyle w:val="Normal"/>
        <w:numPr>
          <w:ilvl w:val="0"/>
          <w:numId w:val="3"/>
        </w:numPr>
        <w:rPr>
          <w:b/>
          <w:b/>
          <w:bCs/>
        </w:rPr>
      </w:pPr>
      <w:r>
        <w:rPr>
          <w:b/>
          <w:bCs/>
        </w:rPr>
        <w:t xml:space="preserve">Running Ways </w:t>
      </w:r>
    </w:p>
    <w:p>
      <w:pPr>
        <w:pStyle w:val="Normal"/>
        <w:ind w:left="360" w:hanging="0"/>
        <w:rPr/>
      </w:pPr>
      <w:r>
        <w:rPr/>
        <w:t xml:space="preserve">Where pedestrian paths cross the BRT’s path of travel, it may be necessary to provide a means by which riders, including people with disabilities, can identify the running way in much the same way such means are used to identify rail crossings or other hazardous vehicular areas.  This information is essential to ensure that people avoid straying onto the BRT’s running way or colliding with a vehicle.  People who are blind or who have low vision might benefit from curbs, bollards, or detectable warnings in the pavement that indicate the right of way.  </w:t>
      </w:r>
    </w:p>
    <w:p>
      <w:pPr>
        <w:pStyle w:val="Normal"/>
        <w:ind w:left="360" w:hanging="0"/>
        <w:rPr/>
      </w:pPr>
      <w:r>
        <w:rPr/>
      </w:r>
    </w:p>
    <w:p>
      <w:pPr>
        <w:pStyle w:val="Normal"/>
        <w:ind w:left="360" w:hanging="0"/>
        <w:rPr/>
      </w:pPr>
      <w:r>
        <w:rPr/>
        <w:t xml:space="preserve">Features that control the side-to-side movement of vehicles along the running way can provide a smoother ride and facilitate precision docking (where the vehicle’s doors line up precisely with the edge of the station platform), allowing BRT to function like a light rail or heavy rail system.  Such features might reduce or eliminate the need for wheelchair securement.  It is important to note, however, that current DOT ADA regulations require non-rail vehicles to be equipped with securement systems, and regulatory action would be required to make a change to those requirements.  It is equally important to note that under current regulations, securement use is </w:t>
      </w:r>
      <w:r>
        <w:rPr>
          <w:iCs/>
        </w:rPr>
        <w:t>not</w:t>
      </w:r>
      <w:r>
        <w:rPr/>
        <w:t xml:space="preserve"> mandatory.  The transit operator, at its discretion, may or may not require all mobility aids be secured.</w:t>
      </w:r>
    </w:p>
    <w:p>
      <w:pPr>
        <w:pStyle w:val="Normal"/>
        <w:ind w:left="360" w:hanging="0"/>
        <w:rPr/>
      </w:pPr>
      <w:r>
        <w:rPr/>
      </w:r>
    </w:p>
    <w:p>
      <w:pPr>
        <w:pStyle w:val="Normal"/>
        <w:numPr>
          <w:ilvl w:val="0"/>
          <w:numId w:val="3"/>
        </w:numPr>
        <w:rPr>
          <w:b/>
          <w:b/>
          <w:bCs/>
        </w:rPr>
      </w:pPr>
      <w:r>
        <w:rPr>
          <w:b/>
          <w:bCs/>
        </w:rPr>
        <w:t xml:space="preserve">Stations </w:t>
      </w:r>
    </w:p>
    <w:p>
      <w:pPr>
        <w:pStyle w:val="Normal"/>
        <w:ind w:left="360" w:hanging="0"/>
        <w:rPr/>
      </w:pPr>
      <w:r>
        <w:rPr/>
        <w:t>The basic station type, platform height, platform layout, and access to the adjacent land uses all affect whether people with a range of disabilities can independently and easily gain access to and use the facilities.  Of the station types featured in the CBRT report, the basic transit stop with a simple shelter would be accessible if the shelter meets ADA requirements to accommodate people using mobility aids, such as wheelchairs, and is connected as required by an accessible route to the sidewalk or other public right-of-way</w:t>
      </w:r>
      <w:r>
        <w:rPr>
          <w:color w:val="000000"/>
        </w:rPr>
        <w:t xml:space="preserve">.  </w:t>
      </w:r>
      <w:r>
        <w:rPr/>
        <w:t xml:space="preserve">The enhanced stop includes more weather protection, lighting, and passenger amenities such as benches.  Where these are provided, they must also be accessible.  Benches provide resting spots for senior citizens or others who may become easily fatigued or have difficulty standing for periods of time, while weather protection helps provide shelter from the elements.  Good lighting, especially when combined with large print and legible information, can help people with low vision navigate the system. </w:t>
      </w:r>
    </w:p>
    <w:p>
      <w:pPr>
        <w:pStyle w:val="Normal"/>
        <w:ind w:left="360" w:hanging="0"/>
        <w:rPr/>
      </w:pPr>
      <w:r>
        <w:rPr/>
      </w:r>
    </w:p>
    <w:p>
      <w:pPr>
        <w:pStyle w:val="Normal"/>
        <w:ind w:left="360" w:hanging="0"/>
        <w:rPr/>
      </w:pPr>
      <w:r>
        <w:rPr/>
        <w:t>Designated stations and intermodal transfer centers present a more complex environment, with multiple boarding platforms and a mix of transit and commercial or retail uses within one building.  While there are minimum requirements for accessibility for transfer stations, such an environment might also pose wayfinding challenges to people with sensory, cognitive, or intellectual impairments.  These challenges might be mitigated by installing intelligent transportation systems technology, such as talking signs or vending machines, which have universal applications.</w:t>
      </w:r>
    </w:p>
    <w:p>
      <w:pPr>
        <w:pStyle w:val="Normal"/>
        <w:rPr/>
      </w:pPr>
      <w:r>
        <w:rPr/>
      </w:r>
    </w:p>
    <w:p>
      <w:pPr>
        <w:pStyle w:val="Normal"/>
        <w:ind w:left="360" w:hanging="0"/>
        <w:rPr/>
      </w:pPr>
      <w:r>
        <w:rPr/>
        <w:t>The CBRT report notes that a station’s platform height affects the ability of disabled passengers to board a vehicle, and level platforms, where a wheelchair, stroller, or wheeled luggage can roll directly from the platform to the vehicle floor, provides the safest, easiest, and most efficient type of boarding.  The horizontal gap, as well as the vertical gap between the platform and the vehicle, affect the relative ease of boarding and may determine whether level boarding can occur or whether a ramp needs to be deployed.  Current ADA regulations do not permit level boarding for non-rail modes, and would require BRT vehicles to be equipped with a lift, ramp or other level-change mechanism appropriate to its operations.  Regulatory action by DOT and the Architectural and Transportation Barriers Compliance Board (Access Board), therefore, would be required before “true” level boarding could be implemented in BRT operations.</w:t>
      </w:r>
    </w:p>
    <w:p>
      <w:pPr>
        <w:pStyle w:val="Normal"/>
        <w:ind w:left="360" w:hanging="0"/>
        <w:rPr/>
      </w:pPr>
      <w:r>
        <w:rPr/>
      </w:r>
    </w:p>
    <w:p>
      <w:pPr>
        <w:pStyle w:val="Normal"/>
        <w:ind w:left="360" w:hanging="0"/>
        <w:rPr/>
      </w:pPr>
      <w:r>
        <w:rPr/>
        <w:t xml:space="preserve">Platform layouts provide accessibility enhancements and challenges.  If a single vehicle length platform cannot accommodate demand, then overcrowding and jostling might occur, creating the same platform-edge hazards found in rail applications.  Alternatively, platforms that are designated for vehicles traveling on specific routes, or longer platforms that serve vehicles traveling on different routes may relieve crowding, but also could cause people with visual impairments or other disabilities to board the wrong bus.  Operators should remember that the ADA requires them to identify the transit route in cases where more than one route serves the same stop. </w:t>
      </w:r>
    </w:p>
    <w:p>
      <w:pPr>
        <w:pStyle w:val="Normal"/>
        <w:ind w:left="360" w:hanging="0"/>
        <w:rPr/>
      </w:pPr>
      <w:r>
        <w:rPr/>
      </w:r>
    </w:p>
    <w:p>
      <w:pPr>
        <w:pStyle w:val="Normal"/>
        <w:ind w:left="360" w:hanging="0"/>
        <w:rPr/>
      </w:pPr>
      <w:r>
        <w:rPr/>
        <w:t>The CBRT report notes that because station platforms typically are not significantly higher than the running way though the station, there is a risk of pedestrians walking into the path of an oncoming BRT vehicle to cross from one platform to another. Detectable warnings or running way markers mentioned previously could mitigate the risk for people with disabilities.</w:t>
      </w:r>
    </w:p>
    <w:p>
      <w:pPr>
        <w:pStyle w:val="Normal"/>
        <w:ind w:left="360" w:hanging="0"/>
        <w:rPr/>
      </w:pPr>
      <w:r>
        <w:rPr/>
      </w:r>
    </w:p>
    <w:p>
      <w:pPr>
        <w:pStyle w:val="Normal"/>
        <w:ind w:left="360" w:hanging="0"/>
        <w:rPr/>
      </w:pPr>
      <w:r>
        <w:rPr/>
        <w:t>Beyond the station, pedestrian infrastructure, such as sidewalks, overpasses, and paths are especially necessary for people with disabilities to travel to and from the BRT stop to their destinations.  Pedestrian facilities that connect the transit station to a compact mix of office, commercial, and retail land uses can create a seamless path of travel, and are required under current ADA regulations</w:t>
      </w:r>
    </w:p>
    <w:p>
      <w:pPr>
        <w:pStyle w:val="Normal"/>
        <w:ind w:left="360" w:hanging="0"/>
        <w:rPr/>
      </w:pPr>
      <w:r>
        <w:rPr/>
      </w:r>
    </w:p>
    <w:p>
      <w:pPr>
        <w:pStyle w:val="Normal"/>
        <w:ind w:left="360" w:hanging="0"/>
        <w:rPr>
          <w:b/>
          <w:b/>
          <w:bCs/>
        </w:rPr>
      </w:pPr>
      <w:r>
        <w:rPr>
          <w:b/>
          <w:bCs/>
        </w:rPr>
        <w:t xml:space="preserve">3.  Vehicles </w:t>
      </w:r>
    </w:p>
    <w:p>
      <w:pPr>
        <w:pStyle w:val="TextBodyIndent"/>
        <w:rPr>
          <w:color w:val="FF0000"/>
        </w:rPr>
      </w:pPr>
      <w:r>
        <w:rPr/>
        <w:t xml:space="preserve">People with disabilities would benefit from how the vehicle is configured, where the fare payment is placed, how wheelchairs may be secured, and how passengers can best move in, out, and around the vehicle.  Conventional standard vehicles with partially low floors and a rapidly deployable ramp would meet the minimum requirements for accessibility under DOT’s ADA regulations.  Alternative seat layout that increases the aisle width and provides additional space for passenger circulation may be necessary when BRT vehicles are boarded from both sides.  The CBRT report notes that enhanced wheelchair securement devices, such as rear-facing wheelchair positions and no-gap, no-step boarding and alighting, can expedite the boarding process for people with mobility impairments – though regulatory action may be required before such enhancements can be implemented. </w:t>
      </w:r>
    </w:p>
    <w:p>
      <w:pPr>
        <w:pStyle w:val="Normal"/>
        <w:ind w:left="360" w:hanging="0"/>
        <w:rPr>
          <w:color w:val="FF0000"/>
        </w:rPr>
      </w:pPr>
      <w:r>
        <w:rPr>
          <w:color w:val="FF0000"/>
        </w:rPr>
      </w:r>
    </w:p>
    <w:p>
      <w:pPr>
        <w:pStyle w:val="Normal"/>
        <w:ind w:left="360" w:hanging="0"/>
        <w:rPr/>
      </w:pPr>
      <w:r>
        <w:rPr/>
        <w:t xml:space="preserve">Two additional elements related to vehicles not mentioned in the CBRT report, reserved seating and operator training, can enhance accessibility.  Additionally, their absence may result in an unnecessary – and perhaps illegal – barrier.  Operator training on lift and ramp operations and maintenance, as well as wheelchair securement operation, maintenance and policies, stop and route announcements, and general sensitivity issues is an essential element of accessible transportation.  In this light, transit systems may want to explore whether those BRT operators who formerly operated rail vehicles have different expectations, attitudes, or training needs from those who formerly operated standard buses. </w:t>
      </w:r>
    </w:p>
    <w:p>
      <w:pPr>
        <w:pStyle w:val="Normal"/>
        <w:rPr/>
      </w:pPr>
      <w:r>
        <w:rPr/>
      </w:r>
      <w:r>
        <w:br w:type="page"/>
      </w:r>
    </w:p>
    <w:p>
      <w:pPr>
        <w:pStyle w:val="Normal"/>
        <w:ind w:left="360" w:hanging="0"/>
        <w:rPr>
          <w:b/>
          <w:b/>
          <w:bCs/>
        </w:rPr>
      </w:pPr>
      <w:r>
        <w:rPr>
          <w:b/>
          <w:bCs/>
        </w:rPr>
        <w:t xml:space="preserve">4.  Fare Collection </w:t>
      </w:r>
    </w:p>
    <w:p>
      <w:pPr>
        <w:pStyle w:val="TextBodyIndent"/>
        <w:rPr/>
      </w:pPr>
      <w:r>
        <w:rPr/>
        <w:t xml:space="preserve">The fare collection practices, types of payment, and fare structure can enhance a system’s accessibility and provide efficient, multiple-doorway boarding for all users.  People who have difficulty handling currency or need time to calculate exact change, whether due to a visual impairment, a condition affecting manual dexterity, or cognitive or intellectual disability, could benefit from paying the fare at the station rather than on board the vehicle.  In these cases paying aboard the vehicle could result in longer boarding times or having to pay the fare as the vehicle pulls away from the platform.  The way the fare is paid can also improve access.  Magnetic stripe media or smart cards that can be prepaid by credit or debit card or in advance (even over the telephone) by the individual or a personal care attendant can eliminate the need for people to remember or handle exact change. </w:t>
      </w:r>
    </w:p>
    <w:p>
      <w:pPr>
        <w:pStyle w:val="TextBodyIndent"/>
        <w:rPr/>
      </w:pPr>
      <w:r>
        <w:rPr/>
      </w:r>
    </w:p>
    <w:p>
      <w:pPr>
        <w:pStyle w:val="TextBodyIndent"/>
        <w:rPr/>
      </w:pPr>
      <w:r>
        <w:rPr/>
        <w:t xml:space="preserve">Fare payment can be confusing if the BRT is part of a system with different transit services the collection and payment media of which vary by transit mode, and if the fare structure varies by mode or distance traveled.  The most simple and easy to understand system for people with disabilities and for the general public would be one that develops consistent fare collection policies and practices. </w:t>
      </w:r>
    </w:p>
    <w:p>
      <w:pPr>
        <w:pStyle w:val="TextBodyIndent"/>
        <w:rPr/>
      </w:pPr>
      <w:r>
        <w:rPr/>
      </w:r>
    </w:p>
    <w:p>
      <w:pPr>
        <w:pStyle w:val="Heading2"/>
        <w:numPr>
          <w:ilvl w:val="0"/>
          <w:numId w:val="5"/>
        </w:numPr>
        <w:rPr>
          <w:bCs w:val="false"/>
        </w:rPr>
      </w:pPr>
      <w:r>
        <w:rPr>
          <w:bCs w:val="false"/>
        </w:rPr>
        <w:t>Intelligent Transportation Systems</w:t>
      </w:r>
    </w:p>
    <w:p>
      <w:pPr>
        <w:pStyle w:val="Normal"/>
        <w:ind w:left="360" w:hanging="0"/>
        <w:rPr/>
      </w:pPr>
      <w:r>
        <w:rPr/>
        <w:t xml:space="preserve">The CBRT report documents 21 separate Intelligent Transportation System (ITS) applications, which are categorized into seven groups: </w:t>
      </w:r>
    </w:p>
    <w:p>
      <w:pPr>
        <w:pStyle w:val="Normal"/>
        <w:ind w:left="360" w:hanging="0"/>
        <w:rPr/>
      </w:pPr>
      <w:r>
        <w:rPr/>
      </w:r>
    </w:p>
    <w:p>
      <w:pPr>
        <w:pStyle w:val="Normal"/>
        <w:numPr>
          <w:ilvl w:val="0"/>
          <w:numId w:val="6"/>
        </w:numPr>
        <w:rPr/>
      </w:pPr>
      <w:r>
        <w:rPr/>
        <w:t>Vehicle Prioritization—Advanced Signal Timing, Station and Lane Access Control</w:t>
      </w:r>
    </w:p>
    <w:p>
      <w:pPr>
        <w:pStyle w:val="Normal"/>
        <w:numPr>
          <w:ilvl w:val="0"/>
          <w:numId w:val="6"/>
        </w:numPr>
        <w:rPr/>
      </w:pPr>
      <w:r>
        <w:rPr/>
        <w:t>Vehicle Assist and Automation Technology—Collision Warning, Collision Avoidance, Precision Docking, Vehicle Guidance</w:t>
      </w:r>
    </w:p>
    <w:p>
      <w:pPr>
        <w:pStyle w:val="Normal"/>
        <w:numPr>
          <w:ilvl w:val="0"/>
          <w:numId w:val="6"/>
        </w:numPr>
        <w:rPr/>
      </w:pPr>
      <w:r>
        <w:rPr/>
        <w:t>Electronic Fare Collection—discussed previously under Fare Collection</w:t>
      </w:r>
    </w:p>
    <w:p>
      <w:pPr>
        <w:pStyle w:val="Normal"/>
        <w:numPr>
          <w:ilvl w:val="0"/>
          <w:numId w:val="6"/>
        </w:numPr>
        <w:rPr/>
      </w:pPr>
      <w:r>
        <w:rPr/>
        <w:t>Operations Management—Automated Scheduling Dispatch System, Vehicle Mechanical Monitoring and Maintenance, Vehicle Tracking</w:t>
      </w:r>
    </w:p>
    <w:p>
      <w:pPr>
        <w:pStyle w:val="Normal"/>
        <w:numPr>
          <w:ilvl w:val="0"/>
          <w:numId w:val="6"/>
        </w:numPr>
        <w:rPr/>
      </w:pPr>
      <w:r>
        <w:rPr/>
        <w:t>Passenger Information—Traveler Information at Stations, Vehicle, Person, Trip Itinerary Planning</w:t>
      </w:r>
    </w:p>
    <w:p>
      <w:pPr>
        <w:pStyle w:val="Normal"/>
        <w:numPr>
          <w:ilvl w:val="0"/>
          <w:numId w:val="6"/>
        </w:numPr>
        <w:rPr/>
      </w:pPr>
      <w:r>
        <w:rPr/>
        <w:t>Safety &amp; Security—Silent Alarms, Voice and Video Monitoring</w:t>
      </w:r>
    </w:p>
    <w:p>
      <w:pPr>
        <w:pStyle w:val="Normal"/>
        <w:numPr>
          <w:ilvl w:val="0"/>
          <w:numId w:val="6"/>
        </w:numPr>
        <w:rPr/>
      </w:pPr>
      <w:r>
        <w:rPr/>
        <w:t xml:space="preserve">Support Technologies—Advanced Communication System, Archived Data, Passenger Counter </w:t>
      </w:r>
    </w:p>
    <w:p>
      <w:pPr>
        <w:pStyle w:val="Normal"/>
        <w:ind w:left="360" w:hanging="0"/>
        <w:rPr/>
      </w:pPr>
      <w:r>
        <w:rPr/>
      </w:r>
    </w:p>
    <w:p>
      <w:pPr>
        <w:pStyle w:val="TextBodyIndent"/>
        <w:rPr/>
      </w:pPr>
      <w:r>
        <w:rPr/>
        <w:t>Two of the seven groups have the most direct impact on ensuring accessible BRT: Vehicle Assist and Automation Technologies (namely Precision Docking and Vehicle Guidance technologies) and Passenger Information (all of the technologies).  The remaining ITS applications provide overall system benefits to drivers, operators and passengers, whereby the disabled riders will gain just as much as the non-disabled rider.  For example, the technologies categorized as Vehicle Prioritization enable the BRT system to operate more efficiently, essentially reducing overall travel time and improving reliability.</w:t>
      </w:r>
    </w:p>
    <w:p>
      <w:pPr>
        <w:pStyle w:val="Normal"/>
        <w:ind w:left="360" w:hanging="0"/>
        <w:rPr/>
      </w:pPr>
      <w:r>
        <w:rPr/>
      </w:r>
    </w:p>
    <w:p>
      <w:pPr>
        <w:pStyle w:val="Normal"/>
        <w:ind w:left="360" w:hanging="0"/>
        <w:rPr/>
      </w:pPr>
      <w:r>
        <w:rPr/>
        <w:t xml:space="preserve">There are two ITS applications within the Vehicle Assist and Automation (VAA) group that have a direct impact on ensuring an accessible BRT system.  The first is Precision Docking which enables a BRT vehicle to be docked at a station platform with a lateral gap between the vehicle and the edge of platform of one or two inches. Clearly, having this type of capability will make it much easier for those passengers in wheelchairs, powered mobility aids, or walking with canes/crutches to more easily and independently board the vehicle.  Precision Docking may reduce the need for a traditional wheelchair ramp or lift, requiring only a short “ramp” capable of spanning the horizontal and vertical gap; essentially, a bridgeplate.  It may also reduce the need for a driver to assist the disabled passenger onto the vehicle.  </w:t>
      </w:r>
    </w:p>
    <w:p>
      <w:pPr>
        <w:pStyle w:val="Normal"/>
        <w:ind w:left="360" w:hanging="0"/>
        <w:rPr/>
      </w:pPr>
      <w:r>
        <w:rPr/>
      </w:r>
    </w:p>
    <w:p>
      <w:pPr>
        <w:pStyle w:val="Normal"/>
        <w:ind w:left="360" w:hanging="0"/>
        <w:rPr/>
      </w:pPr>
      <w:r>
        <w:rPr/>
        <w:t>The second VAA application is Vehicle Guidance, which helps a BRT vehicle operator drive the bus.  A primary reason for wheelchair securements on buses is the fact that buses have operating characteristics very different from trains (where wheelchair securements are not required).  Vehicle Guidance has the potential to improve the operating characteristic of the BRT vehicle by controlling vehicle acceleration and deceleration and enabling a much smoother rail-like ride.  Whether or not this rail-like ride eliminates the need for securements aboard BRT systems would depend on the characteristics of the individual system, and in any event would require regulatory action by DOT in conjunction with the Access Board.</w:t>
      </w:r>
    </w:p>
    <w:p>
      <w:pPr>
        <w:pStyle w:val="Normal"/>
        <w:ind w:left="360" w:hanging="0"/>
        <w:rPr/>
      </w:pPr>
      <w:r>
        <w:rPr/>
      </w:r>
    </w:p>
    <w:p>
      <w:pPr>
        <w:pStyle w:val="TextBodyIndent"/>
        <w:rPr/>
      </w:pPr>
      <w:r>
        <w:rPr/>
        <w:t>Passenger Information is the other group of ITS applications that have a direct impact on ensuring an accessible BRT system.  Providing traveler information to the passenger (whether disabled or not) in multiple formats is extremely important, and more so for those who have vision or hearing impairments.  Information about arrival time of the next bus, the next station, transfer points, travel times, etc. is useful to all.  ITS provides the mechanism to provide this type of information in multiple formats either through variable message or talking signs in the station or on the vehicle.  Also, transit operators could provide information to passengers, who use hand-held electronic devices, such as Personal Digital Assistants (PDAs).  Finally, providing comprehensive information about the BRT system through an accessible Trip Itinerary Planning service, highlighting accessible features of the BRT service, is important.</w:t>
      </w:r>
    </w:p>
    <w:p>
      <w:pPr>
        <w:pStyle w:val="Normal"/>
        <w:rPr/>
      </w:pPr>
      <w:r>
        <w:rPr/>
      </w:r>
    </w:p>
    <w:p>
      <w:pPr>
        <w:pStyle w:val="Normal"/>
        <w:ind w:left="360" w:hanging="0"/>
        <w:rPr/>
      </w:pPr>
      <w:r>
        <w:rPr/>
        <w:t>ITS has the potential to improve overall BRT system performance by leveraging investments already made in the physical infrastructure.  ITS must be assessed and analyzed as various packages of technologies that can improve the accessibility of the overall system to those with disabilities. It is essential that when planning accessible BRT systems, a variety of ITS packages are identified and evaluated in terms of complexity, implementation difficulty, capital costs and recurring operating and maintenance costs, as well as compliance with current ADA regulations.</w:t>
      </w:r>
    </w:p>
    <w:p>
      <w:pPr>
        <w:pStyle w:val="Normal"/>
        <w:ind w:left="360" w:hanging="0"/>
        <w:rPr>
          <w:b/>
          <w:b/>
        </w:rPr>
      </w:pPr>
      <w:r>
        <w:rPr>
          <w:b/>
        </w:rPr>
      </w:r>
    </w:p>
    <w:p>
      <w:pPr>
        <w:pStyle w:val="Heading2"/>
        <w:ind w:left="360" w:hanging="0"/>
        <w:rPr/>
      </w:pPr>
      <w:r>
        <w:rPr/>
        <w:t>6.  Service and Operating Plans</w:t>
      </w:r>
    </w:p>
    <w:p>
      <w:pPr>
        <w:pStyle w:val="Normal"/>
        <w:ind w:left="360" w:hanging="0"/>
        <w:rPr/>
      </w:pPr>
      <w:r>
        <w:rPr/>
        <w:t>Decisions about a system’s route length, route structure, service frequency, and station spacing all affect the level of service provided.  Systems that offer “one seat rides” that eliminate the need to transfer will minimize the travel time and logistics that make travel more difficult for some people with disabilities.  BRT that offers “walk up service,” where customers can arrive at a stop and expect only a brief wait, will minimize the need to memorize or rely on a bus schedule in order to arrive at a station on time and will assist people, such as some senior citizens, who have difficulty waiting for long periods.  More frequent spacing of station stops would help people, who cannot easily travel long distances from their points of origin to the station.  (On the other hand, offering a single route with frequent stops reduces access to destination and slows travel time.)  To the extent that passengers with disabilities find the BRT system easier to navigate than regular fixed-route bus service, demand for ADA complementary paratransit along BRT routes may be reduced.</w:t>
      </w:r>
    </w:p>
    <w:p>
      <w:pPr>
        <w:pStyle w:val="Normal"/>
        <w:rPr/>
      </w:pPr>
      <w:r>
        <w:rPr/>
      </w:r>
    </w:p>
    <w:p>
      <w:pPr>
        <w:pStyle w:val="Heading2"/>
        <w:rPr/>
      </w:pPr>
      <w:r>
        <w:rPr/>
        <w:t xml:space="preserve">III—System Performance </w:t>
      </w:r>
    </w:p>
    <w:p>
      <w:pPr>
        <w:pStyle w:val="Normal"/>
        <w:ind w:left="360" w:hanging="0"/>
        <w:rPr/>
      </w:pPr>
      <w:r>
        <w:rPr/>
      </w:r>
    </w:p>
    <w:p>
      <w:pPr>
        <w:pStyle w:val="Normal"/>
        <w:ind w:firstLine="720"/>
        <w:rPr/>
      </w:pPr>
      <w:r>
        <w:rPr/>
        <w:t xml:space="preserve">Integrating accessibility requirements with elements of BRT systems establishes a virtuous cycle.  If officials ensure that the system aspects they choose also provide the easiest access, they might also stand to maximize the system’s travel time, reliability, identity and image, safety and security, and capacity.  Some of these benefits, in turn, may have a unique appeal to senior citizens and people with disabilities that will encourage them to ride the system. </w:t>
      </w:r>
    </w:p>
    <w:p>
      <w:pPr>
        <w:pStyle w:val="Normal"/>
        <w:ind w:left="360" w:hanging="0"/>
        <w:rPr/>
      </w:pPr>
      <w:r>
        <w:rPr/>
      </w:r>
    </w:p>
    <w:p>
      <w:pPr>
        <w:pStyle w:val="Normal"/>
        <w:numPr>
          <w:ilvl w:val="0"/>
          <w:numId w:val="2"/>
        </w:numPr>
        <w:rPr>
          <w:b/>
          <w:b/>
          <w:bCs/>
        </w:rPr>
      </w:pPr>
      <w:r>
        <w:rPr>
          <w:b/>
          <w:bCs/>
        </w:rPr>
        <w:t xml:space="preserve">Travel Time Savings </w:t>
      </w:r>
    </w:p>
    <w:p>
      <w:pPr>
        <w:pStyle w:val="TextBodyIndent"/>
        <w:rPr/>
      </w:pPr>
      <w:r>
        <w:rPr/>
        <w:t xml:space="preserve">Properly designed and implemented, elements such as level platforms, raised curbs, improved vehicle configurations, and additional doorways for boarding and disembarking can result in reduced station dwell time (that is, the time the vehicle must spend waiting at a station for all passengers to board and exit), which can comprise as much as 30% of total travel times for transit. </w:t>
      </w:r>
    </w:p>
    <w:p>
      <w:pPr>
        <w:pStyle w:val="Normal"/>
        <w:rPr>
          <w:b/>
          <w:b/>
          <w:bCs/>
        </w:rPr>
      </w:pPr>
      <w:r>
        <w:rPr>
          <w:b/>
          <w:bCs/>
        </w:rPr>
      </w:r>
    </w:p>
    <w:p>
      <w:pPr>
        <w:pStyle w:val="Normal"/>
        <w:numPr>
          <w:ilvl w:val="0"/>
          <w:numId w:val="2"/>
        </w:numPr>
        <w:rPr>
          <w:b/>
          <w:b/>
          <w:bCs/>
        </w:rPr>
      </w:pPr>
      <w:r>
        <w:rPr>
          <w:b/>
          <w:bCs/>
        </w:rPr>
        <w:t>Reliability</w:t>
      </w:r>
    </w:p>
    <w:p>
      <w:pPr>
        <w:pStyle w:val="TextBodyIndent"/>
        <w:rPr/>
      </w:pPr>
      <w:r>
        <w:rPr/>
        <w:t xml:space="preserve">Station dwell time reliability represents the ability of BRT vehicles to consistently load passengers within a certain dwell time and to minimize the amount of time spent at a station.  The station platform height, layout, vehicle configuration, and passenger circulation enhancements can reduce the time it takes to board a vehicle and secure a wheelchair, thereby, reducing station dwell time and enhancing the appeal of travel on BRT for all users. </w:t>
      </w:r>
    </w:p>
    <w:p>
      <w:pPr>
        <w:pStyle w:val="Normal"/>
        <w:ind w:left="360" w:hanging="0"/>
        <w:rPr/>
      </w:pPr>
      <w:r>
        <w:rPr/>
      </w:r>
    </w:p>
    <w:p>
      <w:pPr>
        <w:pStyle w:val="Normal"/>
        <w:ind w:left="360" w:hanging="0"/>
        <w:rPr>
          <w:b/>
          <w:b/>
          <w:bCs/>
        </w:rPr>
      </w:pPr>
      <w:r>
        <w:rPr>
          <w:b/>
          <w:bCs/>
        </w:rPr>
        <w:t xml:space="preserve">3.  Identity and Image </w:t>
      </w:r>
    </w:p>
    <w:p>
      <w:pPr>
        <w:pStyle w:val="TextBodyIndent"/>
        <w:rPr/>
      </w:pPr>
      <w:r>
        <w:rPr/>
        <w:t xml:space="preserve">BRT systems that establish a brand-identity through color schemes and logos to attract by-choice riders to the system also may succeed in attracting people with cognitive or intellectual disabilities, who need to easily identify and distinguish BRT from other transit service.  In addition, the contextual design that integrates a facility with surrounding land uses may be especially important to attract seniors and people with disabilities to the system. </w:t>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4.  Safety and Security</w:t>
      </w:r>
    </w:p>
    <w:p>
      <w:pPr>
        <w:pStyle w:val="Normal"/>
        <w:ind w:left="360" w:hanging="0"/>
        <w:rPr/>
      </w:pPr>
      <w:r>
        <w:rPr/>
        <w:t xml:space="preserve">Many senior citizens and people with disabilities perceive that they are--and may in fact be--acutely susceptible to accidents or security threats in a transit system.  To this end, the safety and security features (such as bumps that designate the edge of a platform, spacious and well lit stops, and low-floor vehicles with large windows) that can be incorporated into running ways, stations, and vehicles will have special appeal for seniors and people with disabilities.  In addition, evacuation strategies for people with disabilities, a security feature not mentioned in the CBRT report, must be addressed.  </w:t>
      </w:r>
    </w:p>
    <w:p>
      <w:pPr>
        <w:pStyle w:val="Normal"/>
        <w:ind w:left="360" w:hanging="0"/>
        <w:rPr/>
      </w:pPr>
      <w:r>
        <w:rPr/>
      </w:r>
    </w:p>
    <w:p>
      <w:pPr>
        <w:pStyle w:val="Normal"/>
        <w:ind w:left="360" w:hanging="0"/>
        <w:rPr>
          <w:b/>
          <w:b/>
          <w:bCs/>
        </w:rPr>
      </w:pPr>
      <w:r>
        <w:rPr>
          <w:b/>
          <w:bCs/>
        </w:rPr>
        <w:t xml:space="preserve">5.  Capacity </w:t>
      </w:r>
    </w:p>
    <w:p>
      <w:pPr>
        <w:pStyle w:val="Normal"/>
        <w:ind w:left="360" w:hanging="0"/>
        <w:rPr/>
      </w:pPr>
      <w:r>
        <w:rPr/>
        <w:t>People with disabilities or senior citizens, who are concerned about the jostling or tripping hazards associated with crowded platforms or vehicles will especially benefit from BRT elements, such as enhanced platforms and passenger circulation that ensure adequate station and vehicle capacity.  When calculating person capacity for vehicles, officials should factor wheelchair users into their assumptions.  When constructing station platforms, officials need to ensure that detectable warnings appropriate to hazardous vehicular areas are installed on platform edges.</w:t>
      </w:r>
    </w:p>
    <w:p>
      <w:pPr>
        <w:pStyle w:val="Normal"/>
        <w:rPr>
          <w:b/>
          <w:b/>
          <w:bCs/>
        </w:rPr>
      </w:pPr>
      <w:r>
        <w:rPr>
          <w:b/>
          <w:bCs/>
        </w:rPr>
      </w:r>
    </w:p>
    <w:p>
      <w:pPr>
        <w:pStyle w:val="Heading1"/>
        <w:ind w:left="0" w:hanging="0"/>
        <w:rPr/>
      </w:pPr>
      <w:r>
        <w:rPr/>
        <w:t xml:space="preserve">IV—System Benefits </w:t>
      </w:r>
    </w:p>
    <w:p>
      <w:pPr>
        <w:pStyle w:val="Normal"/>
        <w:rPr/>
      </w:pPr>
      <w:r>
        <w:rPr/>
      </w:r>
    </w:p>
    <w:p>
      <w:pPr>
        <w:pStyle w:val="Normal"/>
        <w:ind w:firstLine="360"/>
        <w:rPr/>
      </w:pPr>
      <w:r>
        <w:rPr/>
        <w:t>To the extent that the features of BRT design and operation improve the ability of passengers with disabilities to ride and navigate the system, demand for ADA complementary paratransit along BRT routes may be reduced.  This may help to improve the system’s overall cost effectiveness.  In addition, the transit-supportive land development that can be enhanced by BRT can benefit people with disabilities by making it possible to conduct activities of daily life without having to rely upon automobile use.</w:t>
      </w:r>
    </w:p>
    <w:p>
      <w:pPr>
        <w:pStyle w:val="Normal"/>
        <w:rPr/>
      </w:pPr>
      <w:r>
        <w:rPr/>
      </w:r>
    </w:p>
    <w:p>
      <w:pPr>
        <w:pStyle w:val="Normal"/>
        <w:numPr>
          <w:ilvl w:val="0"/>
          <w:numId w:val="4"/>
        </w:numPr>
        <w:rPr>
          <w:b/>
          <w:b/>
          <w:bCs/>
        </w:rPr>
      </w:pPr>
      <w:r>
        <w:rPr>
          <w:b/>
          <w:bCs/>
        </w:rPr>
        <w:t xml:space="preserve">Higher Ridership </w:t>
      </w:r>
    </w:p>
    <w:p>
      <w:pPr>
        <w:pStyle w:val="TextBodyIndent"/>
        <w:rPr>
          <w:color w:val="FF0000"/>
        </w:rPr>
      </w:pPr>
      <w:r>
        <w:rPr/>
        <w:t xml:space="preserve">Passengers, who currently use an agency’s ADA complementary paratransit system, may find that the characteristics of good BRT design enable them to ride and navigate a BRT system when their use of a regular fixed-route bus system would be very difficult.  Well-designed BRT systems could, potentially, reduce demand for paratransit on the routes they serve.  Of course, the agency would still need to provide complementary paratransit on the route in the same way it would for any fixed-route system (bus or rail), but overall demand could still be reduced along BRT routes. </w:t>
      </w:r>
    </w:p>
    <w:p>
      <w:pPr>
        <w:pStyle w:val="Normal"/>
        <w:rPr>
          <w:b/>
          <w:b/>
          <w:bCs/>
          <w:color w:val="FF0000"/>
        </w:rPr>
      </w:pPr>
      <w:r>
        <w:rPr>
          <w:b/>
          <w:bCs/>
          <w:color w:val="FF0000"/>
        </w:rPr>
      </w:r>
    </w:p>
    <w:p>
      <w:pPr>
        <w:pStyle w:val="Normal"/>
        <w:numPr>
          <w:ilvl w:val="0"/>
          <w:numId w:val="4"/>
        </w:numPr>
        <w:rPr>
          <w:b/>
          <w:b/>
          <w:bCs/>
        </w:rPr>
      </w:pPr>
      <w:r>
        <w:rPr>
          <w:b/>
          <w:bCs/>
        </w:rPr>
        <w:t>Cost Effectiveness</w:t>
      </w:r>
    </w:p>
    <w:p>
      <w:pPr>
        <w:pStyle w:val="Normal"/>
        <w:ind w:left="360" w:hanging="0"/>
        <w:rPr/>
      </w:pPr>
      <w:r>
        <w:rPr/>
        <w:t xml:space="preserve">If the accessibility features of a well-designed BRT system reduce the demand for complementary paratransit service, or result in phasing out older, inaccessible buses, then the transit agency could experience reduced operating costs. </w:t>
      </w:r>
    </w:p>
    <w:p>
      <w:pPr>
        <w:pStyle w:val="Normal"/>
        <w:ind w:left="360" w:hanging="0"/>
        <w:rPr/>
      </w:pPr>
      <w:r>
        <w:rPr/>
      </w:r>
    </w:p>
    <w:p>
      <w:pPr>
        <w:pStyle w:val="Normal"/>
        <w:numPr>
          <w:ilvl w:val="0"/>
          <w:numId w:val="4"/>
        </w:numPr>
        <w:rPr>
          <w:b/>
          <w:b/>
          <w:bCs/>
        </w:rPr>
      </w:pPr>
      <w:r>
        <w:rPr>
          <w:b/>
          <w:bCs/>
        </w:rPr>
        <w:t xml:space="preserve">Transit-Supportive Land Development </w:t>
      </w:r>
    </w:p>
    <w:p>
      <w:pPr>
        <w:pStyle w:val="Normal"/>
        <w:ind w:left="360" w:hanging="0"/>
        <w:rPr/>
      </w:pPr>
      <w:r>
        <w:rPr/>
        <w:t xml:space="preserve">Transit-oriented development, a compact mix of housing, offices, and stores within a pedestrian-oriented community, well served by public transportation, has inherent advantages for many senior citizens and people with disabilities, particularly those who cannot drive or have difficulty traveling long distances.  By promoting transit-oriented development, BRT can provide greater mobility and easier access to a range of economic, commercial, and civic opportunities for all members of the community. </w:t>
      </w:r>
    </w:p>
    <w:p>
      <w:pPr>
        <w:pStyle w:val="Normal"/>
        <w:ind w:left="360" w:hanging="0"/>
        <w:rPr/>
      </w:pPr>
      <w:r>
        <w:rPr/>
      </w:r>
    </w:p>
    <w:p>
      <w:pPr>
        <w:pStyle w:val="Heading1"/>
        <w:ind w:left="0" w:hanging="0"/>
        <w:rPr/>
      </w:pPr>
      <w:r>
        <w:rPr/>
        <w:t>V--Characteristics of Existing Systems</w:t>
      </w:r>
    </w:p>
    <w:p>
      <w:pPr>
        <w:pStyle w:val="Normal"/>
        <w:rPr/>
      </w:pPr>
      <w:r>
        <w:rPr/>
      </w:r>
    </w:p>
    <w:p>
      <w:pPr>
        <w:pStyle w:val="Normal"/>
        <w:ind w:firstLine="720"/>
        <w:rPr/>
      </w:pPr>
      <w:r>
        <w:rPr/>
        <w:t xml:space="preserve">The CBRT report makes it clear that few existing systems have implemented a wide range of elements that enhance accessible BRT transit.  For example, the use of running way markings to differentiate BRT running ways is almost nonexistent and magnetic trip stripe or smart cards are not widely in use.  On the other hand, low-floor vehicles with automated stop announcement systems are slowly becoming the predominant choice among transit agencies in the U.S.  (Low floor and step-low floor vehicles are in service in nine projects featured in the report.) </w:t>
      </w:r>
    </w:p>
    <w:p>
      <w:pPr>
        <w:pStyle w:val="Normal"/>
        <w:rPr/>
      </w:pPr>
      <w:r>
        <w:rPr/>
      </w:r>
    </w:p>
    <w:p>
      <w:pPr>
        <w:pStyle w:val="Heading2"/>
        <w:rPr/>
      </w:pPr>
      <w:r>
        <w:rPr/>
        <w:t>VI—Strategies for Implementing Accessible BRT</w:t>
      </w:r>
    </w:p>
    <w:p>
      <w:pPr>
        <w:pStyle w:val="Normal"/>
        <w:rPr/>
      </w:pPr>
      <w:r>
        <w:rPr/>
      </w:r>
    </w:p>
    <w:p>
      <w:pPr>
        <w:pStyle w:val="TextBodyIndent"/>
        <w:ind w:left="0" w:firstLine="720"/>
        <w:rPr/>
      </w:pPr>
      <w:r>
        <w:rPr/>
        <w:t xml:space="preserve">Agencies planning new BRT systems should seek out empirical studies on those elements, the accessibility benefits of which are not certain.  These agencies also should involve the disability community, as well as agencies that work with people with disabilities at every step of the way to help determine what features are in demand and what enhancements would work best.  For example, transit systems that research their target audience with the goal of developing a brand identity for BRT would be well served to collaborate with the disability community to determine what, if any, branding strategies would help people with intellectual or cognitive impairments easily identify and use the system.  The planning and public involvement processes that are involved with BRT system implementation should be inclusive.  Barriers to public participation, such as meetings not located near transit or in inaccessible facilities or using materials not available in alternate formats, should be eliminated. </w:t>
      </w:r>
    </w:p>
    <w:p>
      <w:pPr>
        <w:pStyle w:val="Normal"/>
        <w:rPr/>
      </w:pPr>
      <w:r>
        <w:rPr/>
      </w:r>
    </w:p>
    <w:p>
      <w:pPr>
        <w:pStyle w:val="Normal"/>
        <w:rPr/>
      </w:pPr>
      <w:r>
        <w:rPr/>
        <w:tab/>
        <w:t xml:space="preserve">Input from the community, as well as demographic research and analysis, will help planners prioritize accessibility enhancements in areas of greatest need.  For example, agencies working within a limited budget could build station stops with extra features, such as benches, larger platforms, or shelters, in neighborhoods along the BRT route with higher than average proportions of senior citizens or people with disabilities.  These amenities also could be placed at stations located near medical facilities, independent living centers, or other areas frequented by seniors or people with disabilities. </w:t>
      </w:r>
    </w:p>
    <w:p>
      <w:pPr>
        <w:pStyle w:val="Normal"/>
        <w:rPr/>
      </w:pPr>
      <w:r>
        <w:rPr/>
      </w:r>
    </w:p>
    <w:p>
      <w:pPr>
        <w:pStyle w:val="TextBodyIndent"/>
        <w:ind w:left="0" w:firstLine="720"/>
        <w:rPr/>
      </w:pPr>
      <w:r>
        <w:rPr/>
        <w:t xml:space="preserve">Agencies should also be aware that many of the features identified in the CBRT report may require regulatory action by the Secretary of Transportation, the Access Board, and possibly the U.S. Department of Justice, all of which have regulatory responsibilities under the ADA.  Of those, only the Access Board has the statutory authority to establish standards for accessible design.  While some features may require amendments to existing standards through the standard Federal rulemaking process, others could be evaluated through a request for equivalent facilitation under 49 CFR 37.7(b), or under provisions covering other vehicles and systems in 49 CFR 38.171(a), (b), or (c). </w:t>
      </w:r>
    </w:p>
    <w:p>
      <w:pPr>
        <w:pStyle w:val="Normal"/>
        <w:rPr/>
      </w:pPr>
      <w:r>
        <w:rPr/>
      </w:r>
    </w:p>
    <w:p>
      <w:pPr>
        <w:pStyle w:val="Heading2"/>
        <w:rPr/>
      </w:pPr>
      <w:r>
        <w:rPr/>
        <w:t xml:space="preserve">VII—Conclusion </w:t>
      </w:r>
    </w:p>
    <w:p>
      <w:pPr>
        <w:pStyle w:val="Normal"/>
        <w:rPr>
          <w:b/>
          <w:b/>
          <w:bCs/>
        </w:rPr>
      </w:pPr>
      <w:r>
        <w:rPr>
          <w:b/>
          <w:bCs/>
        </w:rPr>
      </w:r>
    </w:p>
    <w:p>
      <w:pPr>
        <w:pStyle w:val="Normal"/>
        <w:rPr/>
      </w:pPr>
      <w:r>
        <w:rPr>
          <w:b/>
          <w:bCs/>
        </w:rPr>
        <w:tab/>
      </w:r>
      <w:r>
        <w:rPr/>
        <w:t>This paper discusses the elements of BRT that affect, and in some cases can improve, accessibility for people with disabilities and senior citizens.  As of Spring 2005, transit research and operations have demonstrated the usefulness of some features, such as raised curbs and low-floor buses, while the ability of other building blocks, such as distinctive logos and smart trip cards to assist people with cognitive or intellectual disabilities remains just a theory.  Some elements can be implemented immediately under current regulations, while others will require regulatory action that potentially involves the development of new standards for accessibility by other Federal agencies.  Officials planning to implement BRT systems will have to consider whether the application of existing standards outweighs the potential benefits of a particular feature that would require regulatory action before it could be implemented.</w:t>
      </w:r>
    </w:p>
    <w:p>
      <w:pPr>
        <w:pStyle w:val="Normal"/>
        <w:ind w:left="360" w:hanging="0"/>
        <w:rPr/>
      </w:pPr>
      <w:r>
        <w:rPr/>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For discussion purposes onl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20"/>
      </w:rPr>
    </w:pPr>
    <w:r>
      <w:rPr>
        <w:sz w:val="20"/>
      </w:rPr>
      <w:t>This white paper is not intended as official guidance.</w: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5:00Z</dcterms:created>
  <dc:creator>FacenK</dc:creator>
  <dc:description/>
  <cp:keywords/>
  <dc:language>en-US</dc:language>
  <cp:lastModifiedBy>facenk</cp:lastModifiedBy>
  <cp:lastPrinted>2005-02-09T14:05:00Z</cp:lastPrinted>
  <dcterms:modified xsi:type="dcterms:W3CDTF">2007-03-28T14:55:00Z</dcterms:modified>
  <cp:revision>2</cp:revision>
  <dc:subject/>
  <dc:title>Characteristics of Accessible Bus Rapid Transit</dc:title>
</cp:coreProperties>
</file>