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411480" cy="40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9" r="-9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.S. Department of Transpor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l Transit Administr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FTA Civil Rights Workshop Registration Form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lease type or print all information.  Use a separate form for each registrant.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lease do not send registration to the FTA office.  Return instructions are listed below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gistering For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ull Workshop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aily</w:t>
      </w:r>
      <w:r>
        <w:rPr>
          <w:rFonts w:cs="Arial" w:ascii="Arial" w:hAnsi="Arial"/>
        </w:rPr>
        <w:t xml:space="preserve"> </w:t>
        <w:tab/>
        <w:t xml:space="preserve">[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b/>
        </w:rPr>
        <w:t xml:space="preserve">8/5 Wed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b/>
        </w:rPr>
        <w:t xml:space="preserve"> 8/6 Thurs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/7 Fri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ADA</w:t>
        <w:tab/>
        <w:tab/>
        <w:t xml:space="preserve">  Title VI</w:t>
        <w:tab/>
        <w:t xml:space="preserve">         D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fix</w:t>
      </w:r>
      <w:r>
        <w:rPr>
          <w:rFonts w:cs="Arial" w:ascii="Arial" w:hAnsi="Arial"/>
        </w:rPr>
        <w:t xml:space="preserve"> ___________ </w:t>
      </w:r>
      <w:r>
        <w:rPr>
          <w:rFonts w:cs="Arial" w:ascii="Arial" w:hAnsi="Arial"/>
          <w:b/>
        </w:rPr>
        <w:t xml:space="preserve">Name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r. Ms, etc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rganization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 xml:space="preserve">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ity</w:t>
      </w:r>
      <w:r>
        <w:rPr>
          <w:rFonts w:cs="Arial" w:ascii="Arial" w:hAnsi="Arial"/>
        </w:rPr>
        <w:t xml:space="preserve"> ____________________________ </w:t>
      </w:r>
      <w:r>
        <w:rPr>
          <w:rFonts w:cs="Arial" w:ascii="Arial" w:hAnsi="Arial"/>
          <w:b/>
        </w:rPr>
        <w:t>State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b/>
        </w:rPr>
        <w:t>Zip Code</w:t>
      </w:r>
      <w:r>
        <w:rPr>
          <w:rFonts w:cs="Arial" w:ascii="Arial" w:hAnsi="Arial"/>
        </w:rPr>
        <w:t xml:space="preserve">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phone</w:t>
      </w:r>
      <w:r>
        <w:rPr>
          <w:rFonts w:cs="Arial" w:ascii="Arial" w:hAnsi="Arial"/>
        </w:rPr>
        <w:t xml:space="preserve"> ____________________________ 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xiliary Aid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(In order for an accommodation to be provided, please check from the following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terials: </w:t>
        <w:tab/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arge Print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Braill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</w:p>
    <w:p>
      <w:pPr>
        <w:pStyle w:val="Normal"/>
        <w:ind w:left="2880" w:hanging="28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ccommodations: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ersonal Asst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erican Sign Language </w:t>
        <w:tab/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ssistive Listening Devic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ompleted registration form must be received by July 29, 2009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ll Dee Anne Holcomb at 800-203-5494 for more inform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mit your form to Dee Anne Holcomb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mail: NCLC, University of Oklahoma, 1639 Cross Ctr. Dr. – 101, Norman, OK  7301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By fax: 405-325-707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email: dholcomb@ou.e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thod of Reservations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1"/>
          <w:szCs w:val="21"/>
        </w:rPr>
        <w:t>Hotel guest rooms are available on a first-come first-serve basis at the Ritz-Carlton, 1515 W. Third, and Cleveland, OH, 44113.</w:t>
      </w:r>
      <w:r>
        <w:rPr>
          <w:b w:val="false"/>
          <w:bCs w:val="false"/>
          <w:sz w:val="21"/>
          <w:szCs w:val="21"/>
        </w:rPr>
        <w:t xml:space="preserve"> T</w:t>
      </w:r>
      <w:r>
        <w:rPr>
          <w:b w:val="false"/>
          <w:sz w:val="21"/>
          <w:szCs w:val="21"/>
        </w:rPr>
        <w:t>o reserve a room at the group discount rate of $110/night, call 1-800-542-8680 and mention the FTA Workshop.  The room registration cut-off date is July 10, 2009.</w:t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center"/>
      <w:outlineLvl w:val="6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Times New Roman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alInstr1">
    <w:name w:val="SpecialInstr1"/>
    <w:basedOn w:val="Normal"/>
    <w:next w:val="Normal"/>
    <w:qFormat/>
    <w:pPr>
      <w:keepLines/>
      <w:spacing w:lineRule="atLeast" w:line="240" w:before="240" w:after="240"/>
      <w:ind w:left="7114" w:right="158" w:hanging="0"/>
    </w:pPr>
    <w:rPr>
      <w:rFonts w:ascii="Arial" w:hAnsi="Arial" w:eastAsia="Times New Roman" w:cs="Arial"/>
      <w:b/>
      <w:sz w:val="20"/>
      <w:szCs w:val="20"/>
    </w:rPr>
  </w:style>
  <w:style w:type="paragraph" w:styleId="BodySingle">
    <w:name w:val="Body Single"/>
    <w:qFormat/>
    <w:pPr>
      <w:widowControl/>
      <w:bidi w:val="0"/>
      <w:snapToGrid w:val="false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FrameText">
    <w:name w:val="Frame Text"/>
    <w:qFormat/>
    <w:pPr>
      <w:widowControl/>
      <w:bidi w:val="0"/>
      <w:snapToGrid w:val="false"/>
      <w:spacing w:before="0" w:after="43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51:00Z</dcterms:created>
  <dc:creator>konokai</dc:creator>
  <dc:description/>
  <cp:keywords/>
  <dc:language>en-US</dc:language>
  <cp:lastModifiedBy>holc5326</cp:lastModifiedBy>
  <cp:lastPrinted>2008-03-05T18:18:00Z</cp:lastPrinted>
  <dcterms:modified xsi:type="dcterms:W3CDTF">2009-05-05T19:31:00Z</dcterms:modified>
  <cp:revision>3</cp:revision>
  <dc:subject/>
  <dc:title>U</dc:title>
</cp:coreProperties>
</file>