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411480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9" r="-9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.S. Department of Transpor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Transit Administratio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TA Civil Rights Workshop </w:t>
        <w:br/>
        <w:t>Scholarship Request For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44"/>
          <w:szCs w:val="44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  <w:t>Please Note:</w:t>
      </w:r>
      <w:r>
        <w:rPr>
          <w:rFonts w:cs="Tahoma" w:ascii="Tahoma" w:hAnsi="Tahoma"/>
          <w:bCs/>
          <w:color w:val="808080"/>
          <w:sz w:val="22"/>
          <w:szCs w:val="22"/>
        </w:rPr>
        <w:t xml:space="preserve"> Completing an application will </w:t>
      </w:r>
      <w:r>
        <w:rPr>
          <w:rFonts w:cs="Tahoma" w:ascii="Tahoma" w:hAnsi="Tahoma"/>
          <w:b/>
          <w:bCs/>
          <w:color w:val="808080"/>
          <w:sz w:val="22"/>
          <w:szCs w:val="22"/>
        </w:rPr>
        <w:t>not</w:t>
      </w:r>
      <w:r>
        <w:rPr>
          <w:rFonts w:cs="Tahoma" w:ascii="Tahoma" w:hAnsi="Tahoma"/>
          <w:bCs/>
          <w:color w:val="808080"/>
          <w:sz w:val="22"/>
          <w:szCs w:val="22"/>
        </w:rPr>
        <w:t xml:space="preserve"> guarantee a scholarship. Scholarship selections will be made on the greatest need</w:t>
      </w:r>
      <w:r>
        <w:rPr>
          <w:rFonts w:cs="Tahoma" w:ascii="Tahoma" w:hAnsi="Tahoma"/>
          <w:color w:val="808080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808080"/>
          <w:sz w:val="22"/>
          <w:szCs w:val="22"/>
        </w:rPr>
        <w:t>based on information given in the applications.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808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76200</wp:posOffset>
                </wp:positionV>
                <wp:extent cx="5073650" cy="171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vel Costs </w:t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dging Cost </w:t>
                              <w:tab/>
                              <w:t>$110 (plus tax) x _________ (nights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gh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8/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T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8/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Wed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8/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Th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l Co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Lunch</w:t>
                              <w:tab/>
                              <w:tab/>
                              <w:t xml:space="preserve">$15 </w:t>
                              <w:tab/>
                              <w:t xml:space="preserve">x  </w:t>
                              <w:tab/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inner</w:t>
                              <w:tab/>
                              <w:tab/>
                              <w:t>$ 26</w:t>
                              <w:tab/>
                              <w:t>x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total amount of funds request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135.4pt;mso-wrap-distance-left:9.05pt;mso-wrap-distance-right:9.05pt;mso-wrap-distance-top:0pt;mso-wrap-distance-bottom:0pt;margin-top:6pt;mso-position-vertical-relative:text;margin-left:34.2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ravel Costs </w:t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odging Cost </w:t>
                        <w:tab/>
                        <w:t>$110 (plus tax) x _________ (nights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ights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 8/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Tue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8/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Wed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8/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Th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l Cos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Lunch</w:t>
                        <w:tab/>
                        <w:tab/>
                        <w:t xml:space="preserve">$15 </w:t>
                        <w:tab/>
                        <w:t xml:space="preserve">x  </w:t>
                        <w:tab/>
                        <w:t xml:space="preserve">_________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Dinner</w:t>
                        <w:tab/>
                        <w:tab/>
                        <w:t>$ 26</w:t>
                        <w:tab/>
                        <w:t>x</w:t>
                        <w:tab/>
                        <w:t>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total amount of funds requested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briefly explain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Why are you requesting financial assistance?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Why do you want to attend the training?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How will you use the information you receive in the training?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leted scholarship request form must be received by July 10, 2009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all Dee Anne Holcomb at 1-800-203-5494 or e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holcomb@ou.edu</w:t>
        </w:r>
      </w:hyperlink>
      <w:r>
        <w:rPr>
          <w:rFonts w:cs="Arial" w:ascii="Arial" w:hAnsi="Arial"/>
          <w:sz w:val="20"/>
          <w:szCs w:val="20"/>
        </w:rPr>
        <w:t xml:space="preserve"> for more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mit your form to Dee Anne Holcom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mail: NCLC, University of Oklahoma, 1639 Cross Ctr. Dr. – 101, Norman, OK  7301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By fax: 405-325-7075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By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holcomb@ou.edu</w:t>
        </w:r>
      </w:hyperlink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holcomb@ou.edu" TargetMode="External"/><Relationship Id="rId4" Type="http://schemas.openxmlformats.org/officeDocument/2006/relationships/hyperlink" Target="mailto:dholcomb@o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52:00Z</dcterms:created>
  <dc:creator>konokai</dc:creator>
  <dc:description/>
  <cp:keywords/>
  <dc:language>en-US</dc:language>
  <cp:lastModifiedBy>holc5326</cp:lastModifiedBy>
  <cp:lastPrinted>2008-03-05T18:18:00Z</cp:lastPrinted>
  <dcterms:modified xsi:type="dcterms:W3CDTF">2009-05-05T20:54:00Z</dcterms:modified>
  <cp:revision>3</cp:revision>
  <dc:subject/>
  <dc:title>U</dc:title>
</cp:coreProperties>
</file>