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SEC. 3019. NEW FREEDOM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a) In General.--Chapter 53 is amended by inserting after section </w:t>
      </w:r>
    </w:p>
    <w:p>
      <w:pPr>
        <w:pStyle w:val="HTMLPreformatted"/>
        <w:rPr/>
      </w:pPr>
      <w:r>
        <w:rPr/>
        <w:t>5316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Sec. 5317. New freedom program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``(a) Definitions.--In this section, the following definitions </w:t>
      </w:r>
    </w:p>
    <w:p>
      <w:pPr>
        <w:pStyle w:val="HTMLPreformatted"/>
        <w:rPr/>
      </w:pPr>
      <w:r>
        <w:rPr/>
        <w:t>apply: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Recipient.--The term `recipient' means a designate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cipient (as defined in section 5307(a)(2)) and a State tha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receives a grant under this section directl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Subrecipient.--The term `subrecipient' means a Stat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 local governmental authority, nonprofit organization, 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perator of public transportation services that receives a gra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this section indirectly through a recipi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606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b) General Authority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Grants.--The Secretary may make grants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to a recipient for new public transportation servic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nd public transportation alternatives beyond those required by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e Americans with Disabilities Act of 1990 (42 U.S.C. 12101 e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q.) that assist individuals with disabilities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ransportation, including transportation to and from jobs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mployment support servic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Administrative expenses.--A recipient may use not mor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an 10 percent of the amounts apportioned to the recipi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this section to administer, plan, and provide technic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ssistance for a project funded under this se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c) Apportion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Formula.--The Secretary shall apportion amounts mad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available to carry out this section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60 percent of the funds shall be apportio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mong designated recipients (as defined in 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5307(a)(2)) for urbanized areas with a population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200,000 or more in the ratio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sabilities in each such urbanized area; bear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disabilities in all such urbanized area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20 percent of the funds shall be apportio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ong the States in the ratio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urbanized areas with a popul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less than 200,000 in each State; bear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urbanized areas with a population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of less than 200,000 in all States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20 percent of the funds shall be apportio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mong the States in the ratio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other than urbanized areas in eac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tate; bears to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 xml:space="preserve">``(ii) the number of individuals with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 xml:space="preserve">disabilities in other than urbanized areas in all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</w:t>
      </w:r>
      <w:r>
        <w:rPr/>
        <w:t>Stat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Use of apportioned funds.--Funds apportioned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graph (1) shall be used for projects as follow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Funds apportioned under paragraph (1)(A)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 used for projects serving urbanized areas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pulation of 200,000 or mor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Funds apportioned under paragraph (1)(B)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e used for projects serving urbanized areas with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population of less than 200,000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Funds apportioned under paragraph (1)(C) shal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be used for projects serving other than urbanized area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3) Transfers.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In general.--A State may transfer any fund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pportioned to it under paragraph (1)(B) or (1)(C),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both, to an apportionment under section 5311(c) or 5336,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 both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Limited to eligible projects.--Any fund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transferred pursuant to this paragraph shall be mad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available only for eligible projects selected under thi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ct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C) Consultation.--A State may make a transfer of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 amount under this subsection only after consul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607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ith responsible local officials and publicly owne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operators of public transportation in each area f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which the amount originally was awarded under subsectio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d)(4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d) Competitive Process for Grants to Subrecipi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Areawide solicitations.--A recipient of fu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portioned under subsection (c)(1)(A) shall conduct,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operation with the appropriate metropolitan plann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organization, an areawide solicitation for applications fo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rants to the recipient and subrecipients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Statewide solicitation.--A recipient of fu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pportioned under subsection (c)(1)(B) or (c)(1)(C)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onduct a statewide solicitation for applications for grants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recipient and subrecipients under this sec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Application.--Recipients and subrecipients seeking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ceive a grant from funds apportioned under subsection (c)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hall submit to the recipient an application in the form and i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accordance with such requirements as the recipient shal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establish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4) Grant awards.--The recipient shall award grants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paragraphs (1) and (2) on a competitive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e) Grant Requiremen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A grant under this section shall b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ject to all the requirements of section 5310 to the ext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Secretary considers appropriate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Fair and equitable distribution.--A recipient of a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rant under this section shall certify that allocations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grant to subrecipients are distributed on a fair and equitabl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f) Coordination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In general.--The Secretary shall coordinate activitie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under this section with related activities under programs of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ther Federal departments and agenci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With nonprofit providers.--A recipient that transfer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unds to an apportionment under section 5336 pursuant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ubsection (c)(2) shall certify that the project for which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unds are requested under this section has been coordinated wit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nonprofit providers of servic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3) &lt;&lt;NOTE: Certification.&gt;&gt; Project selection and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planning.--Beginning in fiscal year 2007, a recipient of fund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under this section shall certify that--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the projects selected were derived from a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locally developed, coordinated public transit-human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services transportation plan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the plan was developed through a process that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included representatives of public, private, and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nonprofit transportation and human services providers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and participation by the public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``(g) Government's Share of Costs.--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1) Capital projects.--A grant for a capital project under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this section may not exceed 80 percent of the net capital cost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f the project, as determined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2) Operating assistance.--A grant made under this section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for operating assistance may not exceed 50 percent of the ne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operating costs of the project, as determined by the Secretary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>``(3) Remainder.--The remainder of the net project costs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119 STAT. 1608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A) may be provided from an undistributed cash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urplus, a replacement or depreciation cash fund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reserve, a service agreement with a State or local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social service agency or a private social servic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organization, or new capital; and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 xml:space="preserve">``(B) may be derived from amounts appropriated to or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made available to a department or agency of the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 xml:space="preserve">Government (other than the Department of Transportation) 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that are eligible to be expended for transportation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4) Use of certain funds.--For purposes of paragraph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(3)(B), the prohibitions on the use of funds for matching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requirements under section 403(a)(5)(C)(vii) of the Social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urity Act (42 U.S.C. 603(a)(5)(C)(vii)) shall not apply to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Federal or State funds to be used for transportation purposes.</w:t>
      </w:r>
    </w:p>
    <w:p>
      <w:pPr>
        <w:pStyle w:val="HTMLPreformatted"/>
        <w:rPr/>
      </w:pPr>
      <w:r>
        <w:rPr>
          <w:rFonts w:eastAsia="Courier New"/>
        </w:rPr>
        <w:t xml:space="preserve">            </w:t>
      </w:r>
      <w:r>
        <w:rPr/>
        <w:t xml:space="preserve">``(5) Limitation on operating assistance.--A recipient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carrying out a program of operating assistance under this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 xml:space="preserve">section may not limit the level or extent of use of the 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Government grant for the payment of operating expenses.''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b) Conforming Amendment.--The analysis for chapter 53 is amended by </w:t>
      </w:r>
    </w:p>
    <w:p>
      <w:pPr>
        <w:pStyle w:val="HTMLPreformatted"/>
        <w:rPr/>
      </w:pPr>
      <w:r>
        <w:rPr/>
        <w:t>inserting after the item relating to section 5316 the following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``5317. New freedom program.''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8:50:00Z</dcterms:created>
  <dc:creator>SchneiderD</dc:creator>
  <dc:description/>
  <dc:language>en-US</dc:language>
  <cp:lastModifiedBy>USDOT_User</cp:lastModifiedBy>
  <dcterms:modified xsi:type="dcterms:W3CDTF">2016-01-19T18:50:00Z</dcterms:modified>
  <cp:revision>2</cp:revision>
  <dc:subject/>
  <dc:title>SEC</dc:title>
</cp:coreProperties>
</file>