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EC. 3019. NEW FREEDOM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n General.--Chapter 53 is amended by inserting after section </w:t>
      </w:r>
    </w:p>
    <w:p>
      <w:pPr>
        <w:pStyle w:val="HTMLPreformatted"/>
        <w:rPr/>
      </w:pPr>
      <w:r>
        <w:rPr/>
        <w:t>5316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Sec. 5317. New freedom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Definitions.--In this section, the following definitions </w:t>
      </w:r>
    </w:p>
    <w:p>
      <w:pPr>
        <w:pStyle w:val="HTMLPreformatted"/>
        <w:rPr/>
      </w:pPr>
      <w:r>
        <w:rPr/>
        <w:t>apply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Recipient.--The term `recipient' means a designa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cipient (as defined in section 5307(a)(2)) and a State tha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eives a grant under this section directl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Subrecipient.--The term `subrecipient' means a Stat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r local governmental authority, nonprofit organization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perator of public transportation services that receives a gra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 this section indirectly through a recip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60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b) General Authority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Grants.--The Secretary may make grants under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tion to a recipient for new public transportation servic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d public transportation alternatives beyond those required b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Americans with Disabilities Act of 1990 (42 U.S.C. 12101 e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q.) that assist individuals with disabilities wit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portation, including transportation to and from jobs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mployment support servic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Administrative expenses.--A recipient may use not mo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an 10 percent of the amounts apportioned to the recipi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under this section to administer, plan, and provide technic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istance for a project funded under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c) Apportionment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Formula.--The Secretary shall apportion amounts ma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vailable to carry out this section as follow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60 percent of the funds shall be apportion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mong designated recipients (as defined in secti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5307(a)(2)) for urbanized areas with a population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00,000 or more in the ratio that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the number of individuals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isabilities in each such urbanized area; bear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i) the number of individuals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isabilities in all such urbanized area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20 percent of the funds shall be apportion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ong the States in the ratio that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the number of individuals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disabilities in urbanized areas with a populati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f less than 200,000 in each State; bear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i) the number of individuals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disabilities in urbanized areas with a populati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f less than 200,000 in all Stat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C) 20 percent of the funds shall be apportion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ong the States in the ratio that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the number of individuals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disabilities in other than urbanized areas in eac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tate; bear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i) the number of individuals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disabilities in other than urbanized areas in a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tat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Use of apportioned funds.--Funds apportioned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agraph (1) shall be used for projects as follow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Funds apportioned under paragraph (1)(A) shal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be used for projects serving urbanized areas with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opulation of 200,000 or mor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Funds apportioned under paragraph (1)(B) shal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be used for projects serving urbanized areas with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opulation of less than 200,000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C) Funds apportioned under paragraph (1)(C) shal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e used for projects serving other than urbanized area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3) Transfers.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In general.--A State may transfer any fund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pportioned to it under paragraph (1)(B) or (1)(C), 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both, to an apportionment under section 5311(c) or 5336,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r bot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Limited to eligible projects.--Any fund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ransferred pursuant to this paragraph shall be mad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vailable only for eligible projects selected under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C) Consultation.--A State may make a transfer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 amount under this subsection only after consul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60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with responsible local officials and publicly own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operators of public transportation in each area f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which the amount originally was awarded under subsecti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d)(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d) Competitive Process for Grants to Subrecipient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Areawide solicitations.--A recipient of fund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pportioned under subsection (c)(1)(A) shall conduct,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operation with the appropriate metropolitan plann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rganization, an areawide solicitation for applications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ants to the recipient and subrecipients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Statewide solicitation.--A recipient of fund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pportioned under subsection (c)(1)(B) or (c)(1)(C) shal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duct a statewide solicitation for applications for grants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ecipient and subrecipients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3) Application.--Recipients and subrecipients seeking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ceive a grant from funds apportioned under subsection (c)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hall submit to the recipient an application in the form and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ccordance with such requirements as the recipient shal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stablish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4) Grant awards.--The recipient shall award grants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agraphs (1) and (2) on a competitive ba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e) Grant Requirement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In general.--A grant under this section shall b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ject to all the requirements of section 5310 to the ext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cretary considers appropriat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Fair and equitable distribution.--A recipient of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grant under this section shall certify that allocations o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grant to subrecipients are distributed on a fair and equitabl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a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f) Coordination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In general.--The Secretary shall coordinate activiti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under this section with related activities under programs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ther Federal departments and agenci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With nonprofit providers.--A recipient that transfer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unds to an apportionment under section 5336 pursuant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section (c)(2) shall certify that the project for which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unds are requested under this section has been coordinated wit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nprofit providers of servic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3) &lt;&lt;NOTE: Certification.&gt;&gt; Project selection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lanning.--Beginning in fiscal year 2007, a recipient of fund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 this section shall certify that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the projects selected were derived from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locally developed, coordinated public transit-huma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rvices transportation plan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the plan was developed through a process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cluded representatives of public, private, an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nonprofit transportation and human services provider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participation by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g) Government's Share of Cost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Capital projects.--A grant for a capital project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is section may not exceed 80 percent of the net capital cost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project, as determined by the Secretar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Operating assistance.--A grant made under this 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or operating assistance may not exceed 50 percent of the ne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perating costs of the project, as determined by the Secretar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3) Remainder.--The remainder of the net project cost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60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may be provided from an undistributed cas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rplus, a replacement or depreciation cash fund 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serve, a service agreement with a State or loc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ocial service agency or a private social servic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rganization, or new capital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may be derived from amounts appropriated to 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ade available to a department or agency of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Government (other than the Department of Transportation)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at are eligible to be expended for transportatio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4) Use of certain funds.--For purposes of paragrap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(B), the prohibitions on the use of funds for match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quirements under section 403(a)(5)(C)(vii) of the Soci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urity Act (42 U.S.C. 603(a)(5)(C)(vii)) shall not apply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ederal or State funds to be used for transportation purpos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5) Limitation on operating assistance.--A recipi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arrying out a program of operating assistance under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tion may not limit the level or extent of use o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vernment grant for the payment of operating expenses.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onforming Amendment.--The analysis for chapter 53 is amended by </w:t>
      </w:r>
    </w:p>
    <w:p>
      <w:pPr>
        <w:pStyle w:val="HTMLPreformatted"/>
        <w:rPr/>
      </w:pPr>
      <w:r>
        <w:rPr/>
        <w:t>inserting after the item relating to section 5316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5317. New freedom program.''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00:00Z</dcterms:created>
  <dc:creator>SchneiderD</dc:creator>
  <dc:description/>
  <cp:keywords/>
  <dc:language>en-US</dc:language>
  <cp:lastModifiedBy>SchneiderD</cp:lastModifiedBy>
  <dcterms:modified xsi:type="dcterms:W3CDTF">2007-09-10T15:00:00Z</dcterms:modified>
  <cp:revision>1</cp:revision>
  <dc:subject/>
  <dc:title>SEC</dc:title>
</cp:coreProperties>
</file>