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Answered Questions (39)</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 Marianne Arbore: Is there a number to dial into the conferen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is is a computer speaker event, too many people to call in. You can type in your questions like thi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 Maria Howeth: Mairia Howeth from the Chickasaw Nation is 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 Keith Gates (TBP): Hello Chickasaw Nation, not much here for tribal reporters, mostly urban stuff.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 David Kralik: Metra staff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Hey Metra, greetings from F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 Randal Sitton: Houston METRO is here with a conference room full of peop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Hello Houston Metro, we are looking forward to seeing you all at the APTA EXPO. We will be at the FTA exhibit and welcome anyone to come by and ask us easy NTD questio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 vanis trapp: Vanis Trapp from CDOT is pres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Hi Vannis, we maxed out our 200 registrants in record time. Always a bit scarry when that happens, we usually don't get much attention and kinda like it that wa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 Robert Biles: When will the session sta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Session will start at 2:30, we are just checking our systems no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 Pamela Reed: However, the reminder stated 2:00- 4:00</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We use the first 30 minutes to set up, but this is our first time with the big room and we failed to convey that to the IT guys. Sorry aout tha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 Patricia Olmsted: is there a number we need to call to gear the presentation or if we can see it now we will be f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No phone, just listen over the computer. Note that we have closed captioning for this event. You can minimize it if you don't need 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 Randal Sitton: Clarification:  will the PowerPoint slides be available for downloa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Randal - Yes, we will be posting the Powerpoint Slides and a webinar transcript for download on th NTD websi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 Randal Sitton: When in December (what date) will the December go-live be?  We must be finished with data entry and issue resolution by 31 Decemb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Randal - We do not have a specific date in December yet, but we will be extending the reporting deadlines accordingly based on the go-live d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 JASON CASTEEL: Will there be any impact to the Rural Report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Jason -  The policy changes discussed in today's webinar only apply to urbanized area reporters.   Rural reporters will be transitioning to the new system as well by December - but at this time, since Rural Reporters do not provide monthly data, it is not yet necessary to go into TEAM and set up a User Manager for Rural Reporters.   We will be announcing the transition plan for Rural Reporters at a later d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12. A.W.  Stanek : Will new system have prior year data included in it?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Yes, the new system will have prior year data loaded into it for comparis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 Nellie Patton: Can the buyer's name on vehicles be as simple as a placket  or label attached to the bus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Nellie - under this proposed policy to be "purchased transportation" the "seller" of service must be "operating in the name of the buyer".   The example you describe does not sound like "operating in the name of the buyer" - and so it sounds like a service that would need to be reported separately, as "directly operated by the seller" under this polic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 Dana Rude: In the HUD example, may we rport the service if we include the outside funding in the sourc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Dana - Under the proposed policy, you may only reporter the service under your (the buyer's) name if the buyer is paying the fully allocated cost *and* if it is being operated in the name of the buyer.   Otherwise, you may still report the service, but it would need to be reported in the name of the sell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5. Margot Sabato 2: There is a horrible echo coming with the audio, nmaking it very hard to understand the speaker.  Could you  do somethign about 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Are other people having audio problems with there being a large ech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6. Jennifer Skutt: Will the new annual NTD reporting form be the same as the previous forms? ie will there be new questions, most specifically related to ADA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Jennifer - No, the questions are remaining the same.   This is just clarifying guidance regarding the existing questions on ADA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7. David Davenport: We stopped reporting some MBDO service as of 7/1/13, but this PT contract clarification means we should continue reporting that service. Should we plan on revising our previous monthly reports so they match our upcoming annual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David - The NTD normally requires that all service receiving or benefitting from FTA funds needs to be reported, either under your own NTDID, or under a stand-alone NTDID.   You may want to contact your analyst to work out the specific requirements for reporting this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8. Cyndi Harper: If we no longer get to count HOT lanes that were grandfathered in as HIMB, then what would be the value of continuing to report the information as proposed in the circul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Cyndi (and Randal who had the same question) - We are proposing to continue collecting information on transit on HOT lanes for informational purposes to provide that information to researchers, other transit agencies, and the general public.   The merits of doing this are certainly open for comment during the comment perio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9. Nellie Patton: But the presence of the sellar is transpar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privately): Nellie - We may need to look closer at your specific situation.   If the presence of the seller is transparent to the consumer, that would appear to meet the requirement for "operated in the name of the buy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ank you all for the feedback - hopefully the transit agency having the echo problems has resolved the situ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20. Gloria Boyce: Purchased Trasnportation changes, does the "buyers" logo apply to demand response purchased transportaion only or does it include demand taxi purchased transportaion as well?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We've had several questions about "operated in the name of the buyer" in regards to "overflow services" for demand response.   In general, an "overflow service" would be considered to be "operated in the name of the buyer" - as its clear that the trip was arranged with the buyer, and is fulfilling the buyer's service-delivery commitment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1. Catherine Barnaby: when are these new changes coming such as the peak period removal for rail reporting.  Is this for the FY14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Most of these policy changes are taking effect for FY14 reporting.   However, we can offer waivers of the new requirements if that would be unusually burdensome to do so.   The proposal to collect additional Asset Inventory data would not take effect until FY16 reporting, two years from now.</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2. Dana Rude: we are midyear in the current manditory sampling year.  May we contine to use the UMTA circul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Yes, you may continue to use the UMTA Circulars for sampling that is already underway.   The change in Circulars only applies to new sampling being undertaken in the future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3. Margot Sabato 2: It's bett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privately): Good to he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4. David Genova: Asset inventory reporting, will this be impacted as FTA completes the final rule requirements under MAP 21?</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It is possible that this may be impacted by the final Transit Asset Management Rule.   However, the requirement for the NTD to collect additional asset inventory data is a stand-alone requirement in law - and is completely separate from the legal requirements for Transit Asset Management Plans and State of Good Repair Performance Targets that will be laid out in the Asset Management Ru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5. Laura Smith: Will we have a chance to get a copy of todays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Yes, we will be posting the slides and a presentation transcript at www.ntdprogram.gov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6. Kimberly Fragola: The audio has been cutting in and out.  (Though we are still able to read the typed text as it appea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privately): Unfortunately, I think this may be a network bandwidth issue on your end.   I will keep an eye open though for any problems here on our en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7. Randal Sitton: For public facilities, how are bus shelters couint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In the proposed data collection for facilities, only buildings are covered.   Bus shelters are not covered by the proposa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28. William Powell: please ellaborate on the parking.  Vehicle storage, Kiss&amp;Ride,  visitor??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privately): William - We will need to get back to you on that one.   Please send me (Keith) an e-mail for follow-up.</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29. Jennifer Skutt: Facilities Data- will there be a way to distinguish different facilities (with different build years) on the same piece of propert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Yes, you will be able to report each building separate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0. Nellie Patton: Our maitenance facility was buit with all local fun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Under this proposal, you would still need to report it.   It would be difficult for FTA to get a full picture of how much capital investment the Nation's transit systems need if we only looked at the assets that were originally Federally funde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1. Ken Sloate: Please let us know where this presenttion will be posted, so it may be downloaded.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We will be posting it at www.ntdprogram.gov once we have the transcript available.  We will send out a blast e-mail to let everyone know that it is availa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2. Colleen Kasbohm: Our reporting period has been pushed back three months, beginning five months after the end of our reporting period.  Is that change a permanent change or will it be switched back next ye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is is just a single-year change due to the need to roll out our new reporting syste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3. David Davenport: Will the new A-70 form (revenue vehicle inventory) replace the existing A-30 for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Yes - it will replace the existing form.</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4. Randal Sitton: Are Park and Rides and Transit Centers and Rail Platforms considered as "building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privately): Yes, those would generally be consideed buildings.  You can look at the proposed reporting instructions of the expanded capital asset inventory for more details on your specific facilit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5. Nellie Patton: In the past, we have not reported the City maintenance facility on the NTD facilities report because it was constructed years ago before we ever started transit service.  Our buses are now stored there, but at no cost to our transit service  utilizing federal fun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Under this proposal, we would now be asking you to report that facility.   You would indicate, however, that your transit agency does not have direct capital responsibility for that facilit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6. Catherine Barnaby: it would be good if the slides that are posted will also include the questions and answers during today and tomorrow's session - as it will help with clarific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We will try and do tha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7. Jo Anne Winer: What changes are being proposed for the small systems waiv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e small systems waiver systems will have to report their facilities to the asset inventory, to the extent that they have facilities to report.   Also, small systems waiver systems will need to identify the use of contractors to provide PT "purchased transportation servic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8. vanis trapp: how can I get a copy of the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We will be posting it at www.ntdprogram.gov</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39. Nellie Patton: The fEDERAL rEGISTER NOTICE STATES THAT THIS cLARIFICATION ON ada DOES NOT APPLY TO THOSE AGENCYS REPORTING UNDER A SMALL SYSTEMS TRANSIT WAIV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Keith Gates (TBP): That is correct.   If you report under a small systems waiver, the system does not ask you for "ADA subset information" for ADA trips/expens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Open Questions (106)</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0. Marianne Arbore: or just the computer speak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1. Randal Sitton: Is there a dial-in number for the audi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2. Catherine Barnaby: is there a phone number to call in or will it be through the speak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3. Dana Rude: is there a phone number we are supposed to call for audi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4. Randal Sitton: There is currently no audio - is there a dial-in number for the audi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5. Stephanie Scavelli: He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6. Anne Belyea: Is there a phone number to call in to receive the audio portion of the webin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7. David Davenport: will wha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8. Randal Sitton: Please advise on the status of the audio - we still do not have aujdi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49. Colleen Kasbohm: This is Collee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0. Eric Elmore: I am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1. Stephanie Scavelli: Hel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2. Scott Miller: i'm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3. Larry McGough: Dont have a speaker.  Larr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4. Lan Rao: We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5. Jami Carrington: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6. Stacey McGuire: yes,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7. Colleen Kasbohm: can you see my comm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8. Sherri Douglas: We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59. David McElroy 2: I'm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0. Ed Park: I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1. Catherine Barnaby: not sure I can speak through compute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2. Jennifer Skutt: Hello, I do not have audio, but I'm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3. Anthony MIddleton: tony middleton Placer Count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4. Michael Ealing: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5. Jason Bidwell: He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6. Jennie Rowland: he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7. Lois Bentley: im here  Lois River Valley Metr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8. Larry McGough: g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69. Scott Miller: I do not have a micropho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0. Stacey McGuire: he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1. Jami Carrington: no phone connect using speaker system on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2. Thomas Kingston: he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3. Cyndi Harper: Is there a phone number we are supposed to be calling int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4. Randal Sitton: Yes we are here and we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5. graham dollarhide: i was able to hear and i can see the tex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6. Semia Hackett: I'm here...not with audio thoough</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7. Kimberly Fragola: We're here, but not on the phone for a microphone.  We hear you, but you can't hear u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8. Kristi Urkuski: Anyone online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79. Barbara Creel: Is there a number to call to speak? Sorry if I missed 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0. Catherine Barnaby: but can hear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1. Denise Braine: Hell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2. Robert Biles: I am listening on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3. Kellie Saiki: Hello, yes i am here.  Not sure how this wor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4. Pamela Reed: y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5. Penny Sheppard: I am here, Penny Sheppard, TARC Louisville K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6. Semia Hackett: I can see and hear clear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7. Beverly Cray: Yes I am on the line, I can hear you but you probably cannot hear m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8. Cherrill Mears: We are here  Cherrill Mears Community Trans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89. Nellie Patton: I did not see a phione number on the invitation to call i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0. Ashley Koger: There was no number given to call in, but this is Ashley Koger from Torrance Transi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1. Carmella Comito: I'm here. Carmella in Des Moin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2. Larry McGough: Dont have a microphone.  I can hear you but cannot respon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3. Eric Elmore: I hear you just fin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4. Barbara Creel: okay..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5. Randal Sitton: Is there a place to download the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6. Eric Elmore: I take it that I am ear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7. David Davenport: Oh, the invite said 2:00 EDT. Thanks for the upd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8. Larry McGough: Ok thank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99. Pamela Reed: That is okay. Thank you</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0. Cindy Sholly: Will tomorrow's meeting also begin 1/2 hour lat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1. Joe Fortmann: Joe Fortmann, Boone County ,I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2. Joe Fortmann: I understood the meeting would begin on the hour, not the half hou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3. Melinda Acevedo: Melinda Acevedo Hormigueros, PR prese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4. Vera Taylor: ABQ Ride Albuquerque is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5. Cyndi Harper: Cyndi Harper from Metro Transit in the Twin Cities, MN is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6. Denise Stevenson: Denise M. Stevenson: New Orlean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7. Randal Sitton: Will this presentation be taped and posted somewhere on the Internet, and will the presentation be available for downloa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8. Kellie Saiki: Will this powerpoint presentation be available later to print ou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09. Cherrill Mears: Wwill we be able to get a copy of the powerpoin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0. Randal Sitton: When will the 2014 NTD Reporting Manual be available for downloa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1. Cindy Sholly: Will you be providing the presentation for download?</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2. Stacey Bradley: Where can we get a hard copy of the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3. Nellie Patton: Do these policy changes appl;y to small systems waivers reporte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4. Randal Sitton: Why is reporting required for HOT lanes if they are no longer considered in the funding formula basi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5. Randal Sitton: No echo here at Houston METR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6. Laura Smith: No problems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7. Kimberly Fragola: We're not having trouble with the audi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8. graham dollarhide: i am not getting an ech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19. Catherine Barnaby: No echo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0. Cherrill Mears: No echo problem her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1. John Alu: We have a subcontractor that provides some overflow trips for us.  Last year was the first year we were required to report these trips/expenses under DR PT.  Under the proposed policy, will this be eliminated since they are not operating "in the name of the buyer" technicall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2. Catherine Barnaby: And now the sampling - when is that to take effect and will we have to transition in the middle of a report year?</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3. Nellie Patton: Are the facilities included in this reporting requirement only those that were funded with FTA fund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4. Joe Steier: audio los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 xml:space="preserve">125. Raymond Mazzeo: With regard to aTransit center you would need both sq ft. of internal station space and how many bus bays, how many commuter prkng spaces </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6. Gloria Boyce: For Assets: Do we report assets under long-term lease where improvements are provided by transit agency?</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7. Judi Daunell: Would a collision between two buses in the property's bus parking lot be reportable under the "maintenance facility" reportin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8. Nellie Patton: How does the NTD capture and assign ridership to an alternate Urbanized are when the service is operated by another Urbanized are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29. Nellie Patton: Cummuter Bu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0. Judi Daunell: If  a bus is stopped at a grade crossing but there is nothing towed, and no injuries, is it reporteba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1. Judi Daunell: Sorry - the bus at the RR crossing is rear ended by another motor vehic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2. Judi Daunell: Re: bus-on-bus collision in facility parking lot - no effect on revenue service  - this is now reporta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3. Colleen Kasbohm: Is there any plan to allow reporting agencies to see the ratios that are being calculated in the background so that we can see variances that don't make sense prior to submission of the repor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4. Paige Townsend: Could you clarify the ADA trips we are supposed to report please, going back to your 6th slide or so...</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5. Gloria Boyce: ADA SErvice: what about revenue and expense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6. David McElroy 2: That start and end within the buffer zone and are for ADA eligible passengers - right?</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7. Paige Townsend: And that includes their associated revenue miles/ hou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8. Catherine Barnaby: Posting the actual transcript would also be helpful</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39. Gloria Boyce: How does this affect the ADA funding?</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0. Jami Carrington: does this conclude the presentation of information from FTA?</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1. Gloria Boyce: One more ques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2. Gloria Boyce: Clarification for reporting ADA Trips, miles and hours.</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3. Randal Sitton: When will the NTD 2014 Reporting Manual be available?</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4. Edna Johnson: Good Presentation</w:t>
      </w:r>
    </w:p>
    <w:p>
      <w:pPr>
        <w:pStyle w:val="Normal"/>
        <w:widowControl w:val="false"/>
        <w:autoSpaceDE w:val="false"/>
        <w:spacing w:lineRule="auto" w:line="240" w:before="0" w:after="0"/>
        <w:rPr>
          <w:rFonts w:ascii="clean" w:hAnsi="clean" w:cs="clean"/>
          <w:color w:val="0B333C"/>
          <w:sz w:val="20"/>
          <w:szCs w:val="20"/>
        </w:rPr>
      </w:pPr>
      <w:r>
        <w:rPr>
          <w:rFonts w:cs="clean" w:ascii="clean" w:hAnsi="clean"/>
          <w:color w:val="0B333C"/>
          <w:sz w:val="20"/>
          <w:szCs w:val="20"/>
        </w:rPr>
        <w:t>145. Cesar Gomez: If the facilities were not build through FTA funds will they still need to be repo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ean">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0:00Z</dcterms:created>
  <dc:creator>USDOT</dc:creator>
  <dc:description/>
  <dc:language>en-US</dc:language>
  <cp:lastModifiedBy>USDOT</cp:lastModifiedBy>
  <dcterms:modified xsi:type="dcterms:W3CDTF">2015-10-16T01:30:00Z</dcterms:modified>
  <cp:revision>2</cp:revision>
  <dc:subject/>
  <dc:title/>
</cp:coreProperties>
</file>