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NVIRONMENTAL RE-EVALUATION CONSULTATION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 xml:space="preserve">Note:  The purpose of this worksheet is to assist sponsoring agencies in gathering and organizing materials for re-evaluations required under the National Environmental Policy Act (NEPA). It is designed to provide FTA with information needed to do a re-evaluation. In lieu of the worksheet, the sponsoring agency may submit the same information in a different format. Submission of the worksheet by itself does not meet NEPA requirements.  </w:t>
      </w:r>
      <w:r>
        <w:rPr>
          <w:b/>
          <w:color w:val="000000"/>
          <w:sz w:val="22"/>
          <w:u w:val="single"/>
        </w:rPr>
        <w:t>FTA must concur in writing</w:t>
      </w:r>
      <w:r>
        <w:rPr>
          <w:b/>
          <w:color w:val="000000"/>
          <w:sz w:val="22"/>
        </w:rPr>
        <w:t xml:space="preserve"> with its determination and/or the sponsoring agency's NEPA recommendation. Contact the FTA Region 10 office at (206) 220-7954 if you have any questions regarding this worksheet. We strongly encourage you to contact us to discuss your project changes before you fill out this workshee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97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9513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For Agency Use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9513" w:leader="none"/>
              </w:tabs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Date Received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iCs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i/>
                <w:iCs/>
                <w:sz w:val="18"/>
                <w:lang w:val="en-US" w:eastAsia="en-US"/>
              </w:rPr>
            </w:r>
            <w:r>
              <w:rPr>
                <w:sz w:val="18"/>
                <w:i/>
                <w:b w:val="false"/>
                <w:iCs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i/>
                <w:i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 w:val="false"/>
                <w:iCs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ecommendation by Planner or Engineer:</w:t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iCs/>
                <w:bCs w:val="false"/>
              </w:rPr>
              <w:instrText xml:space="preserve"> FORMCHECKBOX </w:instrText>
            </w:r>
            <w:r>
              <w:rPr>
                <w:i/>
                <w:b w:val="false"/>
                <w:iCs/>
                <w:bCs w:val="false"/>
              </w:rPr>
              <w:fldChar w:fldCharType="separate"/>
            </w:r>
            <w:bookmarkStart w:id="0" w:name="__Fieldmark__1_1171008100"/>
            <w:bookmarkStart w:id="1" w:name="__Fieldmark__1_1171008100"/>
            <w:bookmarkEnd w:id="1"/>
            <w:r>
              <w:rPr>
                <w:b w:val="false"/>
                <w:bCs w:val="false"/>
                <w:i/>
                <w:iCs/>
              </w:rPr>
            </w:r>
            <w:r>
              <w:rPr>
                <w:i/>
                <w:b w:val="false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/>
                <w:iCs/>
              </w:rPr>
              <w:t xml:space="preserve"> Accept   </w:t>
              <w:tab/>
              <w:tab/>
              <w:t xml:space="preserve">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iCs/>
                <w:bCs w:val="false"/>
              </w:rPr>
              <w:instrText xml:space="preserve"> FORMCHECKBOX </w:instrText>
            </w:r>
            <w:r>
              <w:rPr>
                <w:i/>
                <w:b w:val="false"/>
                <w:iCs/>
                <w:bCs w:val="false"/>
              </w:rPr>
              <w:fldChar w:fldCharType="separate"/>
            </w:r>
            <w:bookmarkStart w:id="2" w:name="__Fieldmark__2_1171008100"/>
            <w:bookmarkStart w:id="3" w:name="__Fieldmark__2_1171008100"/>
            <w:bookmarkEnd w:id="3"/>
            <w:r>
              <w:rPr>
                <w:b w:val="false"/>
                <w:bCs w:val="false"/>
                <w:i/>
                <w:iCs/>
              </w:rPr>
            </w:r>
            <w:r>
              <w:rPr>
                <w:i/>
                <w:b w:val="false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/>
                <w:iCs/>
              </w:rPr>
              <w:t xml:space="preserve"> Return for Revisions  </w:t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  <w:tab w:val="left" w:pos="2880" w:leader="none"/>
              </w:tabs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iCs/>
                <w:bCs w:val="false"/>
              </w:rPr>
              <w:instrText xml:space="preserve"> FORMCHECKBOX </w:instrText>
            </w:r>
            <w:r>
              <w:rPr>
                <w:i/>
                <w:b w:val="false"/>
                <w:iCs/>
                <w:bCs w:val="false"/>
              </w:rPr>
              <w:fldChar w:fldCharType="separate"/>
            </w:r>
            <w:bookmarkStart w:id="4" w:name="__Fieldmark__3_1171008100"/>
            <w:bookmarkStart w:id="5" w:name="__Fieldmark__3_1171008100"/>
            <w:bookmarkEnd w:id="5"/>
            <w:r>
              <w:rPr>
                <w:b w:val="false"/>
                <w:bCs w:val="false"/>
                <w:i/>
                <w:iCs/>
              </w:rPr>
            </w:r>
            <w:r>
              <w:rPr>
                <w:i/>
                <w:b w:val="false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/>
                <w:iCs/>
              </w:rPr>
              <w:t xml:space="preserve"> Not Eligibl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/>
            </w:pPr>
            <w:r>
              <w:rPr>
                <w:b w:val="false"/>
                <w:bCs w:val="false"/>
                <w:i/>
                <w:iCs/>
              </w:rPr>
              <w:t>Reviewed By:</w:t>
            </w:r>
            <w:r>
              <w:rPr>
                <w:b w:val="false"/>
                <w:bCs w:val="false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Comments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/>
            </w:pPr>
            <w:r>
              <w:rPr>
                <w:b w:val="false"/>
                <w:bCs w:val="false"/>
                <w:i/>
                <w:iCs/>
              </w:rPr>
              <w:t>Concurrence by Regional Counsel:</w:t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  <w:tab w:val="left" w:pos="2880" w:leader="none"/>
              </w:tabs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iCs/>
                <w:bCs w:val="false"/>
              </w:rPr>
              <w:instrText xml:space="preserve"> FORMCHECKBOX </w:instrText>
            </w:r>
            <w:r>
              <w:rPr>
                <w:i/>
                <w:b w:val="false"/>
                <w:iCs/>
                <w:bCs w:val="false"/>
              </w:rPr>
              <w:fldChar w:fldCharType="separate"/>
            </w:r>
            <w:bookmarkStart w:id="6" w:name="__Fieldmark__7_1171008100"/>
            <w:bookmarkStart w:id="7" w:name="__Fieldmark__7_1171008100"/>
            <w:bookmarkEnd w:id="7"/>
            <w:r>
              <w:rPr>
                <w:b w:val="false"/>
                <w:bCs w:val="false"/>
                <w:i/>
                <w:iCs/>
              </w:rPr>
            </w:r>
            <w:r>
              <w:rPr>
                <w:i/>
                <w:b w:val="false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/>
                <w:iCs/>
              </w:rPr>
              <w:t xml:space="preserve"> Accept Recommendation 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 w:val="false"/>
                <w:iCs/>
                <w:bCs w:val="false"/>
              </w:rPr>
              <w:instrText xml:space="preserve"> FORMCHECKBOX </w:instrText>
            </w:r>
            <w:r>
              <w:rPr>
                <w:i/>
                <w:b w:val="false"/>
                <w:iCs/>
                <w:bCs w:val="false"/>
              </w:rPr>
              <w:fldChar w:fldCharType="separate"/>
            </w:r>
            <w:bookmarkStart w:id="8" w:name="__Fieldmark__8_1171008100"/>
            <w:bookmarkStart w:id="9" w:name="__Fieldmark__8_1171008100"/>
            <w:bookmarkEnd w:id="9"/>
            <w:r>
              <w:rPr>
                <w:b w:val="false"/>
                <w:bCs w:val="false"/>
                <w:i/>
                <w:iCs/>
              </w:rPr>
            </w:r>
            <w:r>
              <w:rPr>
                <w:i/>
                <w:b w:val="false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/>
                <w:iCs/>
              </w:rPr>
              <w:t xml:space="preserve">  Return with Comment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/>
            </w:pPr>
            <w:r>
              <w:rPr>
                <w:b w:val="false"/>
                <w:bCs w:val="false"/>
                <w:i/>
                <w:iCs/>
              </w:rPr>
              <w:t>Reviewed By:</w:t>
            </w:r>
            <w:r>
              <w:rPr>
                <w:b w:val="false"/>
                <w:bCs w:val="false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Dat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Comment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 xml:space="preserve">Concurrence by Approving Officia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Body"/>
              <w:tabs>
                <w:tab w:val="clear" w:pos="720"/>
                <w:tab w:val="left" w:pos="565" w:leader="none"/>
                <w:tab w:val="left" w:pos="1285" w:leader="none"/>
              </w:tabs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 xml:space="preserve">Date: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Please answer the following questions, fill out the impact chart and attach project area and site maps. </w:t>
      </w:r>
      <w:r>
        <w:rPr>
          <w:sz w:val="22"/>
        </w:rPr>
        <w:t>Using a site map from the previously approved NEPA document, show project changes using a different color.  Include additional site maps to help reviewer understand project change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OJECT TIT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LIST CURRENT, APPROVED ENVIRONMENTAL DOCUMENTS (e.g. EIS/ROD, EA/FONSI, BA, RE-EVALUATION, etc.)  If Re-evaluation, briefly describe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/>
      </w:pPr>
      <w:r>
        <w:rPr/>
        <w:t xml:space="preserve">Tit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Type and Date of Last Federal Action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nil"/>
          <w:right w:val="single" w:sz="4" w:space="4" w:color="000000"/>
        </w:pBdr>
        <w:rPr/>
      </w:pPr>
      <w:r>
        <w:rPr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Titl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Type and Date of Last Federal Action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BodyText3"/>
        <w:pBdr>
          <w:top w:val="nil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 xml:space="preserve">Titl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Type and Date of Last Federal Action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pBdr>
          <w:top w:val="nil"/>
          <w:left w:val="single" w:sz="4" w:space="4" w:color="000000"/>
          <w:bottom w:val="single" w:sz="4" w:space="3" w:color="000000"/>
          <w:right w:val="single" w:sz="4" w:space="4" w:color="000000"/>
        </w:pBdr>
        <w:rPr>
          <w:lang w:val="en-US" w:eastAsia="en-US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3"/>
        <w:pBdr>
          <w:top w:val="nil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</w:r>
    </w:p>
    <w:p>
      <w:pPr>
        <w:pStyle w:val="Body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HAS THE MOST CURRENT AND OTHER PERTINENT APPROVED ENVIRONMENTAL DOCUMENTS BEEN </w:t>
      </w:r>
      <w:r>
        <w:rPr>
          <w:b/>
          <w:i/>
          <w:sz w:val="20"/>
          <w:u w:val="single"/>
        </w:rPr>
        <w:t>RE-READ</w:t>
      </w:r>
      <w:r>
        <w:rPr>
          <w:b/>
          <w:sz w:val="20"/>
        </w:rPr>
        <w:t xml:space="preserve"> TO COMPARE PROPOSED PROJECT CHANG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0" w:name="__Fieldmark__27_1171008100"/>
      <w:bookmarkStart w:id="11" w:name="__Fieldmark__27_1171008100"/>
      <w:bookmarkEnd w:id="1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NO (STOP! The most current approved environmental document MUST be re-read prior to       completing a re-evaluatio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" w:name="__Fieldmark__28_1171008100"/>
      <w:bookmarkStart w:id="13" w:name="__Fieldmark__28_1171008100"/>
      <w:bookmarkEnd w:id="1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YES    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  <w:t xml:space="preserve"> 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 w:val="false"/>
          <w:b w:val="false"/>
          <w:sz w:val="22"/>
        </w:rPr>
      </w:pPr>
      <w:r>
        <w:rPr/>
        <w:t>IS THE PROJECT CURRENTLY UNDER</w:t>
        <w:tab/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1_1171008100"/>
      <w:bookmarkStart w:id="15" w:name="__Fieldmark__31_1171008100"/>
      <w:bookmarkEnd w:id="15"/>
      <w:r>
        <w:rPr/>
      </w:r>
      <w:r>
        <w:rPr/>
        <w:fldChar w:fldCharType="end"/>
      </w:r>
      <w:r>
        <w:rPr/>
        <w:t xml:space="preserve">  DESIGN</w:t>
        <w:tab/>
        <w:t xml:space="preserve">OR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_1171008100"/>
      <w:bookmarkStart w:id="17" w:name="__Fieldmark__32_1171008100"/>
      <w:bookmarkEnd w:id="17"/>
      <w:r>
        <w:rPr/>
      </w:r>
      <w:r>
        <w:rPr/>
        <w:fldChar w:fldCharType="end"/>
      </w:r>
      <w:r>
        <w:rPr/>
        <w:t xml:space="preserve">  CONSTRUCTION?</w:t>
      </w:r>
    </w:p>
    <w:p>
      <w:pPr>
        <w:pStyle w:val="Header"/>
        <w:tabs>
          <w:tab w:val="clear" w:pos="72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ASON FOR RE-EVAL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0"/>
        </w:rPr>
      </w:pPr>
      <w:r>
        <w:rPr>
          <w:sz w:val="20"/>
        </w:rPr>
        <w:t>DESCRIPTION OF PROJECT CHANGES OR NEW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Have any new or revised laws or regulations been issued since approval of the last environmental document that affects this project?</w:t>
      </w:r>
      <w:r>
        <w:rPr/>
        <w:t xml:space="preserve">  If yes, please expl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8" w:name="__Fieldmark__35_1171008100"/>
      <w:bookmarkStart w:id="19" w:name="__Fieldmark__35_1171008100"/>
      <w:bookmarkEnd w:id="1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0" w:name="__Fieldmark__36_1171008100"/>
      <w:bookmarkStart w:id="21" w:name="__Fieldmark__36_1171008100"/>
      <w:bookmarkEnd w:id="2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Y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IS THE LIST OF THREATENED AND ENDANGERED SPECIES (NMFS AND USFWS) MORE THAN 6 MONTHS OL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2" w:name="Check19"/>
      <w:bookmarkStart w:id="23" w:name="__Fieldmark__38_1171008100"/>
      <w:bookmarkStart w:id="24" w:name="__Fieldmark__38_1171008100"/>
      <w:bookmarkEnd w:id="24"/>
      <w:r>
        <w:rPr>
          <w:b/>
          <w:sz w:val="20"/>
        </w:rPr>
      </w:r>
      <w:r>
        <w:rPr>
          <w:sz w:val="20"/>
          <w:b/>
        </w:rPr>
        <w:fldChar w:fldCharType="end"/>
      </w:r>
      <w:bookmarkEnd w:id="22"/>
      <w:r>
        <w:rPr>
          <w:b/>
          <w:sz w:val="20"/>
        </w:rPr>
        <w:t xml:space="preserve">  N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5" w:name="__Fieldmark__39_1171008100"/>
      <w:bookmarkStart w:id="26" w:name="__Fieldmark__39_1171008100"/>
      <w:bookmarkEnd w:id="26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YES  (STOP! Endangered Species lists and analysis MUST be updated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  <w:color w:val="000000"/>
          <w:sz w:val="20"/>
        </w:rPr>
        <w:t>Will the new information have the potential to cause</w:t>
      </w:r>
      <w:ins w:id="0" w:author="Herman Payton" w:date="2002-10-11T11:19:00Z">
        <w:r>
          <w:rPr>
            <w:caps/>
            <w:color w:val="000000"/>
            <w:sz w:val="20"/>
          </w:rPr>
          <w:t xml:space="preserve"> </w:t>
        </w:r>
      </w:ins>
      <w:r>
        <w:rPr>
          <w:caps/>
          <w:color w:val="000000"/>
          <w:sz w:val="20"/>
        </w:rPr>
        <w:t>a change in the determination of impacts</w:t>
      </w:r>
      <w:r>
        <w:rPr>
          <w:caps/>
          <w:sz w:val="20"/>
        </w:rPr>
        <w:t xml:space="preserve"> from what was described in the original environmental document for any of the areas listed below?</w:t>
      </w:r>
      <w:r>
        <w:rPr/>
        <w:t xml:space="preserve">  </w:t>
      </w:r>
      <w:r>
        <w:rPr>
          <w:b w:val="false"/>
          <w:bCs w:val="false"/>
        </w:rPr>
        <w:t>For each impact category, please indicate whether there will be a change in impacts.  For all categories with a change, continue to the table at the end of this worksheet and provide detailed descriptions of the impacts as initially disclosed, new impacts and a discussion of the changes.  The change in impact may be beneficial or adve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0pt;width:431.95pt;height:1.45pt;mso-wrap-style:none;v-text-anchor:middle;mso-position-horizontal-relative:char">
                <v:fill o:detectmouseclick="t" type="solid" color2="#72769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ransportation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7" w:name="__Fieldmark__40_1171008100"/>
      <w:bookmarkStart w:id="28" w:name="__Fieldmark__40_1171008100"/>
      <w:bookmarkEnd w:id="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41_1171008100"/>
      <w:bookmarkStart w:id="30" w:name="__Fieldmark__41_1171008100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Land Use and Economic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1" w:name="__Fieldmark__42_1171008100"/>
      <w:bookmarkStart w:id="32" w:name="__Fieldmark__42_1171008100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43_1171008100"/>
      <w:bookmarkStart w:id="34" w:name="__Fieldmark__43_1171008100"/>
      <w:bookmarkEnd w:id="34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Acquisitions, Displacements, &amp; Relocation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44_1171008100"/>
      <w:bookmarkStart w:id="36" w:name="__Fieldmark__44_1171008100"/>
      <w:bookmarkEnd w:id="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45_1171008100"/>
      <w:bookmarkStart w:id="38" w:name="__Fieldmark__45_1171008100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eighborhoods &amp; Populations</w:t>
        <w:tab/>
        <w:t xml:space="preserve">(Social)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" w:name="__Fieldmark__46_1171008100"/>
      <w:bookmarkStart w:id="40" w:name="__Fieldmark__46_1171008100"/>
      <w:bookmarkEnd w:id="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" w:name="__Fieldmark__47_1171008100"/>
      <w:bookmarkStart w:id="42" w:name="__Fieldmark__47_1171008100"/>
      <w:bookmarkEnd w:id="42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isual Resources &amp; Aesthetic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48_1171008100"/>
      <w:bookmarkStart w:id="44" w:name="__Fieldmark__48_1171008100"/>
      <w:bookmarkEnd w:id="4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" w:name="__Fieldmark__49_1171008100"/>
      <w:bookmarkStart w:id="46" w:name="__Fieldmark__49_1171008100"/>
      <w:bookmarkEnd w:id="46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Air Quality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7" w:name="__Fieldmark__50_1171008100"/>
      <w:bookmarkStart w:id="48" w:name="__Fieldmark__50_1171008100"/>
      <w:bookmarkEnd w:id="4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9" w:name="__Fieldmark__51_1171008100"/>
      <w:bookmarkStart w:id="50" w:name="__Fieldmark__51_1171008100"/>
      <w:bookmarkEnd w:id="50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oise &amp; Vibration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1" w:name="__Fieldmark__52_1171008100"/>
      <w:bookmarkStart w:id="52" w:name="__Fieldmark__52_1171008100"/>
      <w:bookmarkEnd w:id="5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3" w:name="__Fieldmark__53_1171008100"/>
      <w:bookmarkStart w:id="54" w:name="__Fieldmark__53_1171008100"/>
      <w:bookmarkEnd w:id="54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cosystems (Vegetation &amp; Wildlife)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5" w:name="__Fieldmark__54_1171008100"/>
      <w:bookmarkStart w:id="56" w:name="__Fieldmark__54_1171008100"/>
      <w:bookmarkEnd w:id="5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" w:name="__Fieldmark__55_1171008100"/>
      <w:bookmarkStart w:id="58" w:name="__Fieldmark__55_1171008100"/>
      <w:bookmarkEnd w:id="58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Water Resource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9" w:name="__Fieldmark__56_1171008100"/>
      <w:bookmarkStart w:id="60" w:name="__Fieldmark__56_1171008100"/>
      <w:bookmarkEnd w:id="6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1" w:name="__Fieldmark__57_1171008100"/>
      <w:bookmarkStart w:id="62" w:name="__Fieldmark__57_1171008100"/>
      <w:bookmarkEnd w:id="62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nergy</w:t>
        <w:tab/>
        <w:t xml:space="preserve"> &amp; Natural Resource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3" w:name="__Fieldmark__58_1171008100"/>
      <w:bookmarkStart w:id="64" w:name="__Fieldmark__58_1171008100"/>
      <w:bookmarkEnd w:id="6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5" w:name="__Fieldmark__59_1171008100"/>
      <w:bookmarkStart w:id="66" w:name="__Fieldmark__59_1171008100"/>
      <w:bookmarkEnd w:id="66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Geology &amp; Soil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7" w:name="__Fieldmark__60_1171008100"/>
      <w:bookmarkStart w:id="68" w:name="__Fieldmark__60_1171008100"/>
      <w:bookmarkEnd w:id="6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9" w:name="__Fieldmark__61_1171008100"/>
      <w:bookmarkStart w:id="70" w:name="__Fieldmark__61_1171008100"/>
      <w:bookmarkEnd w:id="70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Hazardous Material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1" w:name="__Fieldmark__62_1171008100"/>
      <w:bookmarkStart w:id="72" w:name="__Fieldmark__62_1171008100"/>
      <w:bookmarkEnd w:id="7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3" w:name="__Fieldmark__63_1171008100"/>
      <w:bookmarkStart w:id="74" w:name="__Fieldmark__63_1171008100"/>
      <w:bookmarkEnd w:id="74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ublic Services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5" w:name="__Fieldmark__64_1171008100"/>
      <w:bookmarkStart w:id="76" w:name="__Fieldmark__64_1171008100"/>
      <w:bookmarkEnd w:id="7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7" w:name="__Fieldmark__65_1171008100"/>
      <w:bookmarkStart w:id="78" w:name="__Fieldmark__65_1171008100"/>
      <w:bookmarkEnd w:id="78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Utilities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9" w:name="__Fieldmark__66_1171008100"/>
      <w:bookmarkStart w:id="80" w:name="__Fieldmark__66_1171008100"/>
      <w:bookmarkEnd w:id="8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1" w:name="__Fieldmark__67_1171008100"/>
      <w:bookmarkStart w:id="82" w:name="__Fieldmark__67_1171008100"/>
      <w:bookmarkEnd w:id="82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Historic, Cultural &amp; Archaeological Resourc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3" w:name="__Fieldmark__68_1171008100"/>
      <w:bookmarkStart w:id="84" w:name="__Fieldmark__68_1171008100"/>
      <w:bookmarkEnd w:id="8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5" w:name="__Fieldmark__69_1171008100"/>
      <w:bookmarkStart w:id="86" w:name="__Fieldmark__69_1171008100"/>
      <w:bookmarkEnd w:id="86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arklands &amp; Recreation        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7" w:name="__Fieldmark__70_1171008100"/>
      <w:bookmarkStart w:id="88" w:name="__Fieldmark__70_1171008100"/>
      <w:bookmarkEnd w:id="8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9" w:name="__Fieldmark__71_1171008100"/>
      <w:bookmarkStart w:id="90" w:name="__Fieldmark__71_1171008100"/>
      <w:bookmarkEnd w:id="90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Construction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1" w:name="__Fieldmark__72_1171008100"/>
      <w:bookmarkStart w:id="92" w:name="__Fieldmark__72_1171008100"/>
      <w:bookmarkEnd w:id="9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3" w:name="__Fieldmark__73_1171008100"/>
      <w:bookmarkStart w:id="94" w:name="__Fieldmark__73_1171008100"/>
      <w:bookmarkEnd w:id="94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econdary and Cumulative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5" w:name="__Fieldmark__74_1171008100"/>
      <w:bookmarkStart w:id="96" w:name="__Fieldmark__74_1171008100"/>
      <w:bookmarkEnd w:id="9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7" w:name="__Fieldmark__75_1171008100"/>
      <w:bookmarkStart w:id="98" w:name="__Fieldmark__75_1171008100"/>
      <w:bookmarkEnd w:id="98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Will the changed conditions or new information result in revised documentation or determination under the following federal regulation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8961" stroked="f" o:allowincell="f" style="position:absolute;margin-left:0pt;margin-top:0pt;width:431.95pt;height:1.45pt;mso-wrap-style:none;v-text-anchor:middle;mso-position-horizontal-relative:char">
                <v:fill o:detectmouseclick="t" type="solid" color2="#72769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 xml:space="preserve">Endangered Species Act </w:t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99" w:name="__Fieldmark__76_1171008100"/>
      <w:bookmarkStart w:id="100" w:name="__Fieldmark__76_1171008100"/>
      <w:bookmarkEnd w:id="100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Yes  </w:t>
      </w:r>
      <w:r>
        <w:rPr>
          <w:sz w:val="22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1" w:name="__Fieldmark__77_1171008100"/>
      <w:bookmarkStart w:id="102" w:name="__Fieldmark__77_1171008100"/>
      <w:bookmarkEnd w:id="102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Magnuson-Stevens Act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3" w:name="__Fieldmark__78_1171008100"/>
      <w:bookmarkStart w:id="104" w:name="__Fieldmark__78_1171008100"/>
      <w:bookmarkEnd w:id="10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5" w:name="__Fieldmark__79_1171008100"/>
      <w:bookmarkStart w:id="106" w:name="__Fieldmark__79_1171008100"/>
      <w:bookmarkEnd w:id="106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Farmland Preservation Act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7" w:name="__Fieldmark__80_1171008100"/>
      <w:bookmarkStart w:id="108" w:name="__Fieldmark__80_1171008100"/>
      <w:bookmarkEnd w:id="10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9" w:name="__Fieldmark__81_1171008100"/>
      <w:bookmarkStart w:id="110" w:name="__Fieldmark__81_1171008100"/>
      <w:bookmarkEnd w:id="1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</w:t>
      </w:r>
    </w:p>
    <w:p>
      <w:pPr>
        <w:pStyle w:val="Normal"/>
        <w:rPr/>
      </w:pPr>
      <w:r>
        <w:rPr>
          <w:b/>
          <w:sz w:val="22"/>
        </w:rPr>
        <w:t>Section 404-Clean Water Act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1" w:name="__Fieldmark__82_1171008100"/>
      <w:bookmarkStart w:id="112" w:name="__Fieldmark__82_1171008100"/>
      <w:bookmarkEnd w:id="1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Yes</w:t>
      </w:r>
      <w:r>
        <w:rPr>
          <w:sz w:val="22"/>
        </w:rPr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3" w:name="__Fieldmark__83_1171008100"/>
      <w:bookmarkStart w:id="114" w:name="__Fieldmark__83_1171008100"/>
      <w:bookmarkEnd w:id="1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</w:t>
      </w:r>
    </w:p>
    <w:p>
      <w:pPr>
        <w:pStyle w:val="Normal"/>
        <w:rPr/>
      </w:pPr>
      <w:r>
        <w:rPr>
          <w:b/>
          <w:sz w:val="22"/>
        </w:rPr>
        <w:t>Floodplain Management Act</w:t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5" w:name="__Fieldmark__84_1171008100"/>
      <w:bookmarkStart w:id="116" w:name="__Fieldmark__84_1171008100"/>
      <w:bookmarkEnd w:id="1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  </w:t>
      </w:r>
      <w:r>
        <w:rPr>
          <w:sz w:val="22"/>
        </w:rPr>
        <w:t xml:space="preserve">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7" w:name="__Fieldmark__85_1171008100"/>
      <w:bookmarkStart w:id="118" w:name="__Fieldmark__85_1171008100"/>
      <w:bookmarkEnd w:id="1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>No</w:t>
      </w:r>
    </w:p>
    <w:p>
      <w:pPr>
        <w:pStyle w:val="Normal"/>
        <w:rPr/>
      </w:pPr>
      <w:r>
        <w:rPr>
          <w:b/>
          <w:sz w:val="22"/>
        </w:rPr>
        <w:t>CERCLA (Hazardous Materials)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9" w:name="__Fieldmark__86_1171008100"/>
      <w:bookmarkStart w:id="120" w:name="__Fieldmark__86_1171008100"/>
      <w:bookmarkEnd w:id="1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1" w:name="__Fieldmark__87_1171008100"/>
      <w:bookmarkStart w:id="122" w:name="__Fieldmark__87_1171008100"/>
      <w:bookmarkEnd w:id="122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Section 106 National Historic Preservation Act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3" w:name="__Fieldmark__88_1171008100"/>
      <w:bookmarkStart w:id="124" w:name="__Fieldmark__88_1171008100"/>
      <w:bookmarkEnd w:id="1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5" w:name="__Fieldmark__89_1171008100"/>
      <w:bookmarkStart w:id="126" w:name="__Fieldmark__89_1171008100"/>
      <w:bookmarkEnd w:id="126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Uniform Relocation Act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7" w:name="__Fieldmark__90_1171008100"/>
      <w:bookmarkStart w:id="128" w:name="__Fieldmark__90_1171008100"/>
      <w:bookmarkEnd w:id="12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9" w:name="__Fieldmark__91_1171008100"/>
      <w:bookmarkStart w:id="130" w:name="__Fieldmark__91_1171008100"/>
      <w:bookmarkEnd w:id="130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Section 4(f) Lan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1" w:name="__Fieldmark__92_1171008100"/>
      <w:bookmarkStart w:id="132" w:name="__Fieldmark__92_1171008100"/>
      <w:bookmarkEnd w:id="1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3" w:name="__Fieldmark__93_1171008100"/>
      <w:bookmarkStart w:id="134" w:name="__Fieldmark__93_1171008100"/>
      <w:bookmarkEnd w:id="134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Section 6(f) Land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5" w:name="__Fieldmark__94_1171008100"/>
      <w:bookmarkStart w:id="136" w:name="__Fieldmark__94_1171008100"/>
      <w:bookmarkEnd w:id="1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7" w:name="__Fieldmark__95_1171008100"/>
      <w:bookmarkStart w:id="138" w:name="__Fieldmark__95_1171008100"/>
      <w:bookmarkEnd w:id="138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Wild &amp; Scenic River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9" w:name="__Fieldmark__96_1171008100"/>
      <w:bookmarkStart w:id="140" w:name="__Fieldmark__96_1171008100"/>
      <w:bookmarkEnd w:id="1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1" w:name="__Fieldmark__97_1171008100"/>
      <w:bookmarkStart w:id="142" w:name="__Fieldmark__97_1171008100"/>
      <w:bookmarkEnd w:id="142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Coastal Barriers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3" w:name="__Fieldmark__98_1171008100"/>
      <w:bookmarkStart w:id="144" w:name="__Fieldmark__98_1171008100"/>
      <w:bookmarkEnd w:id="14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5" w:name="__Fieldmark__99_1171008100"/>
      <w:bookmarkStart w:id="146" w:name="__Fieldmark__99_1171008100"/>
      <w:bookmarkEnd w:id="146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Coastal Zone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7" w:name="__Fieldmark__100_1171008100"/>
      <w:bookmarkStart w:id="148" w:name="__Fieldmark__100_1171008100"/>
      <w:bookmarkEnd w:id="14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9" w:name="__Fieldmark__101_1171008100"/>
      <w:bookmarkStart w:id="150" w:name="__Fieldmark__101_1171008100"/>
      <w:bookmarkEnd w:id="150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Sole Source Aquifer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1" w:name="__Fieldmark__102_1171008100"/>
      <w:bookmarkStart w:id="152" w:name="__Fieldmark__102_1171008100"/>
      <w:bookmarkEnd w:id="15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3" w:name="__Fieldmark__103_1171008100"/>
      <w:bookmarkStart w:id="154" w:name="__Fieldmark__103_1171008100"/>
      <w:bookmarkEnd w:id="154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>National Scenic Byway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5" w:name="__Fieldmark__104_1171008100"/>
      <w:bookmarkStart w:id="156" w:name="__Fieldmark__104_1171008100"/>
      <w:bookmarkEnd w:id="15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7" w:name="__Fieldmark__105_1171008100"/>
      <w:bookmarkStart w:id="158" w:name="__Fieldmark__105_1171008100"/>
      <w:bookmarkEnd w:id="158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/>
      </w:pPr>
      <w:r>
        <w:rPr>
          <w:b/>
          <w:sz w:val="22"/>
        </w:rPr>
        <w:t xml:space="preserve">Other 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9" w:name="__Fieldmark__107_1171008100"/>
      <w:bookmarkStart w:id="160" w:name="__Fieldmark__107_1171008100"/>
      <w:bookmarkEnd w:id="16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1" w:name="__Fieldmark__108_1171008100"/>
      <w:bookmarkStart w:id="162" w:name="__Fieldmark__108_1171008100"/>
      <w:bookmarkEnd w:id="162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f you checked yes to any of these, describe how the changes impact compliance and any actions needed to ensure compliance of the new projec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bCs w:val="false"/>
        </w:rPr>
        <w:t>Will these changes or new information likely result in substantial public controversy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3" w:name="__Fieldmark__110_1171008100"/>
      <w:bookmarkStart w:id="164" w:name="__Fieldmark__110_1171008100"/>
      <w:bookmarkEnd w:id="16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b/>
          <w:sz w:val="22"/>
        </w:rPr>
        <w:t xml:space="preserve">Yes </w:t>
      </w:r>
      <w:r>
        <w:rPr>
          <w:sz w:val="22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5" w:name="__Fieldmark__111_1171008100"/>
      <w:bookmarkStart w:id="166" w:name="__Fieldmark__111_1171008100"/>
      <w:bookmarkEnd w:id="166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 xml:space="preserve"> 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Comment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Comments</w:t>
      </w:r>
      <w:r>
        <w:rPr>
          <w:b/>
          <w:sz w:val="20"/>
        </w:rPr>
        <w:t xml:space="preserve">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caps/>
          <w:sz w:val="20"/>
        </w:rPr>
        <w:t>Conclusions and recommendations</w:t>
      </w:r>
      <w:r>
        <w:rPr>
          <w:b/>
          <w:sz w:val="20"/>
        </w:rPr>
        <w:t>:</w:t>
      </w:r>
      <w:r>
        <w:rPr>
          <w:b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0"/>
        </w:rPr>
        <w:t>LIST OF ATTACHMENTS</w:t>
      </w:r>
      <w:r>
        <w:rPr>
          <w:sz w:val="22"/>
        </w:rPr>
        <w:t>: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caps/>
          <w:sz w:val="20"/>
        </w:rPr>
        <w:t>Submitted by</w:t>
      </w:r>
      <w:r>
        <w:rPr>
          <w:b/>
          <w:bCs/>
          <w:sz w:val="20"/>
        </w:rPr>
        <w:t>:</w:t>
      </w:r>
    </w:p>
    <w:p>
      <w:pPr>
        <w:pStyle w:val="BodyTextIndent3"/>
        <w:ind w:left="0" w:hanging="0"/>
        <w:rPr/>
      </w:pPr>
      <w:r>
        <w:rPr/>
        <w:t xml:space="preserve">By signing this, I certify that to the best of my knowledge this document is complete and accurate.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33" w:leader="none"/>
        </w:tabs>
        <w:rPr/>
      </w:pPr>
      <w:r>
        <w:rPr>
          <w:iCs/>
          <w:color w:val="000000"/>
          <w:sz w:val="22"/>
        </w:rPr>
        <w:t xml:space="preserve">Submit two paper copies of this form, attachments, and a transmittal letter recommending a NEPA finding to the address below. Or you may submit one electronic version to </w:t>
      </w:r>
      <w:hyperlink r:id="rId2">
        <w:r>
          <w:rPr>
            <w:rStyle w:val="InternetLink"/>
            <w:iCs/>
            <w:sz w:val="22"/>
          </w:rPr>
          <w:t>fta.tro10mail@dot.gov</w:t>
        </w:r>
      </w:hyperlink>
      <w:r>
        <w:rPr>
          <w:iCs/>
          <w:color w:val="000000"/>
          <w:sz w:val="22"/>
        </w:rPr>
        <w:t xml:space="preserve">. When the document is approved, FTA may request additional copies.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ms Rmn;Times New Roman" w:hAnsi="Tms Rmn;Times New Roman" w:cs="Tms Rmn;Times New Roman"/>
          <w:iCs/>
          <w:color w:val="000000"/>
          <w:sz w:val="22"/>
        </w:rPr>
      </w:pPr>
      <w:r>
        <w:rPr>
          <w:rFonts w:cs="Tms Rmn;Times New Roman" w:ascii="Tms Rmn;Times New Roman" w:hAnsi="Tms Rmn;Times New Roman"/>
          <w:i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33" w:leader="none"/>
        </w:tabs>
        <w:rPr>
          <w:iCs/>
          <w:color w:val="000000"/>
          <w:sz w:val="22"/>
        </w:rPr>
      </w:pPr>
      <w:r>
        <w:rPr>
          <w:iCs/>
          <w:color w:val="000000"/>
          <w:sz w:val="22"/>
        </w:rPr>
        <w:t>Federal Transit Administration, Region 10</w:t>
        <w:tab/>
        <w:tab/>
        <w:tab/>
      </w:r>
      <w:r>
        <w:rPr>
          <w:iCs/>
          <w:sz w:val="22"/>
        </w:rPr>
        <w:t>phone: (206) 220-7954</w:t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33" w:leader="none"/>
        </w:tabs>
        <w:rPr>
          <w:iCs/>
          <w:color w:val="000000"/>
          <w:sz w:val="22"/>
        </w:rPr>
      </w:pPr>
      <w:r>
        <w:rPr>
          <w:iCs/>
          <w:color w:val="000000"/>
          <w:sz w:val="22"/>
        </w:rPr>
        <w:t>915 2nd Avenue, Suite 3142</w:t>
        <w:tab/>
        <w:tab/>
        <w:tab/>
        <w:tab/>
        <w:tab/>
      </w:r>
      <w:r>
        <w:rPr>
          <w:iCs/>
          <w:sz w:val="22"/>
        </w:rPr>
        <w:t>fax:  (206) 220-7959</w:t>
      </w:r>
    </w:p>
    <w:p>
      <w:pPr>
        <w:pStyle w:val="Normal"/>
        <w:rPr>
          <w:sz w:val="22"/>
        </w:rPr>
      </w:pPr>
      <w:r>
        <w:rPr>
          <w:iCs/>
          <w:color w:val="000000"/>
          <w:sz w:val="22"/>
        </w:rPr>
        <w:t>Seattle, WA 98174-1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780"/>
        <w:gridCol w:w="4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act Categ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acts as Initially Disclo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w Impac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Change in Impact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ple—Water Resources/Impervious Surface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tial design included 0.60 acres of new impervious surface for the parking lo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ified design changes the striping pattern and results in 0.75 acres of new impervious surface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ew design result in 0.15 more impervious surface than initially planne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ranspor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and Use and Econom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cquisitions, Displacements, &amp; Relo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eighborhoods &amp; Populations (Social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isual Resources &amp; Aesthetic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ir Qu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Noise &amp; Vibr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cosystems (Vegetation &amp; Wildlife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Water Resou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nergy</w:t>
              <w:tab/>
              <w:t xml:space="preserve"> &amp; Natural Resources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eology &amp; Soi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azardous Materials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ublic Services</w:t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til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istoric, Cultural &amp; Archaeological Resour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arklands &amp; Recre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nstruction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econdary and Cumul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-evaluation worksheet</w:t>
    </w:r>
  </w:p>
  <w:p>
    <w:pPr>
      <w:pStyle w:val="Footer"/>
      <w:ind w:right="360" w:hanging="0"/>
      <w:rPr>
        <w:sz w:val="16"/>
      </w:rPr>
    </w:pPr>
    <w:r>
      <w:rPr>
        <w:sz w:val="18"/>
      </w:rPr>
      <w:t>FTA</w:t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8"/>
      </w:rPr>
    </w:pP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-evaluation worksheet</w:t>
    </w:r>
  </w:p>
  <w:p>
    <w:pPr>
      <w:pStyle w:val="Footer"/>
      <w:ind w:right="360" w:hanging="0"/>
      <w:rPr>
        <w:sz w:val="16"/>
      </w:rPr>
    </w:pPr>
    <w:r>
      <w:rPr>
        <w:sz w:val="18"/>
      </w:rPr>
      <w:t>FTA</w:t>
      <w:tab/>
    </w: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</w:p>
  <w:p>
    <w:pPr>
      <w:pStyle w:val="Foot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0"/>
    </w:rPr>
  </w:style>
  <w:style w:type="paragraph" w:styleId="BodyTextIndent3">
    <w:name w:val="Body Text Indent 3"/>
    <w:basedOn w:val="Normal"/>
    <w:qFormat/>
    <w:pPr>
      <w:ind w:left="-90" w:hanging="0"/>
    </w:pPr>
    <w:rPr>
      <w:rFonts w:ascii="Univers;Arial" w:hAnsi="Univers;Arial" w:cs="Univers;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a.tro10mail@dot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4:30:00Z</dcterms:created>
  <dc:creator>DeichlC</dc:creator>
  <dc:description/>
  <cp:keywords/>
  <dc:language>en-US</dc:language>
  <cp:lastModifiedBy>Deborah.Ensor</cp:lastModifiedBy>
  <cp:lastPrinted>2004-06-15T08:50:00Z</cp:lastPrinted>
  <dcterms:modified xsi:type="dcterms:W3CDTF">2010-07-08T14:30:00Z</dcterms:modified>
  <cp:revision>2</cp:revision>
  <dc:subject/>
  <dc:title>ENVIRONMENTAL RE-EVALUATION CONSULTATION </dc:title>
</cp:coreProperties>
</file>