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ole Source Aquifer Checkli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JECT NAM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 OF SOLE SOURCE AQUIFER OR SOURCE ARE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Location of projec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oject descript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s there any increase of impervious surface? If so, what is the area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Describe how storm water is currently treated on the sit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How will storm water be treated on this site during construction and after the project is complet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re there any underground storage tanks present or to be installed? Include details of such tank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ill there be any liquid or solid waste generated? If so how will it be disposed of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hat is the depth of excavatio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re there any wells in the area that may provide direct routes for contaminates to access the aquifer and how close are they to the project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re there any hazardous waste sites in the project area....especially if the waste site has an underground plume with monitoring wells that may be disturbed? Include detail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re there any deep pilings that may provide access to the aquifer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re Best Management Practices planned to address any possible risks or concerns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s there any other information that could be helpful in determining if this project may have an affect on the aquifer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Does this Project include any improvements that may be beneficial to the aquifer, such as improvements to the wastewater treatment pla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The EPA Sole Source Aquifer Program may request additional information if impacts to the aquifer are questionable after this information is submitted for revie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5:09:00Z</dcterms:created>
  <dc:creator>bill.ramos</dc:creator>
  <dc:description/>
  <dc:language>en-US</dc:language>
  <cp:lastModifiedBy>USDOT_User</cp:lastModifiedBy>
  <dcterms:modified xsi:type="dcterms:W3CDTF">2014-03-13T15:09:00Z</dcterms:modified>
  <cp:revision>2</cp:revision>
  <dc:subject/>
  <dc:title/>
</cp:coreProperties>
</file>